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64945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3430</wp:posOffset>
            </wp:positionH>
            <wp:positionV relativeFrom="paragraph">
              <wp:posOffset>27305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426" w:leader="none"/>
        </w:tabs>
        <w:spacing w:lineRule="auto" w:line="360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rFonts w:ascii="Arial" w:hAnsi="Arial" w:cs="Arial"/>
          <w:bCs/>
          <w:iCs/>
          <w:sz w:val="8"/>
        </w:rPr>
      </w:pPr>
      <w:r>
        <w:rPr>
          <w:rFonts w:cs="Arial" w:ascii="Arial" w:hAnsi="Arial"/>
          <w:bCs/>
          <w:iCs/>
          <w:sz w:val="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rPr/>
      </w:pPr>
      <w:r>
        <w:rPr>
          <w:iCs/>
        </w:rPr>
        <w:t>Prot. n. 2903B/28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ano per l’Inclusività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s. 2017/1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</w:rPr>
        <w:tab/>
        <w:t>La nuova normativa d’indirizzo, decreto legislativo n.66 del 2017, ribadisce che l’Inclusione scolastica, in riferimento alla disabil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>risponde ai differenti bisogni  educativi e si realizza attraverso strategie educative e didattiche finalizzate allo sviluppo  delle  potenzialità  di  ciascuno … nella prospettiva della migliore qualità  di vita;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>si realizza nell'identità culturale, educativa,  progettuale, nell'organizzazione e nel curricolo  delle  istituzioni  scolastiche, nonché attraverso la definizione  e  la  condivisione  del  progetto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“</w:t>
      </w:r>
      <w:r>
        <w:rPr>
          <w:rFonts w:cs="Arial" w:ascii="Calibri" w:hAnsi="Calibri"/>
          <w:i/>
        </w:rPr>
        <w:t>e' impegno fondamentale di tutte le componenti della comunità scolastica le  quali,  nell'ambito   degli   specifici  ruoli  e responsabilità, concorrono ad assicurare il successo formativo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Il presente decreto promuove la partecipazione della famiglia, nonché delle associazioni di riferimento,  quali  interlocutori  dei processi di inclusione scolastica e sociale e definisce gli indicatori di qualità dell'inclusione scolastica per il tramite delle Istituzioni Scolastiche: </w:t>
      </w:r>
      <w:r>
        <w:rPr>
          <w:rFonts w:cs="Arial" w:ascii="Calibri" w:hAnsi="Calibri"/>
          <w:i/>
        </w:rPr>
        <w:t>“assegnazione dei  docenti  per  il sostegno didattico” “definizione dell'organico del  personale  amministrativo, tecnico e ausiliario (ATA)” “assegnazione dei collaboratori scolastici  anche per lo svolgimento  dei  compiti  di   assistenza   previsti   dal   profilo professionale”; “assegnazione  alle  istituzioni  scolastiche  del  sistema nazionale di istruzione di un contributo  economico.” “ Sono individuati i criteri per una  progressiva  uniformità  su tutto  il  territorio nazionale della definizione dei profili professionali del personale destinato all'assistenza per  l'autonomia e per la comunicazione personale.”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  <w:i/>
        </w:rPr>
        <w:t>Gli Enti locali</w:t>
      </w:r>
      <w:r>
        <w:rPr>
          <w:rFonts w:cs="Courier New" w:ascii="Courier New" w:hAnsi="Courier New"/>
          <w:i/>
          <w:color w:val="444444"/>
        </w:rPr>
        <w:t xml:space="preserve"> </w:t>
      </w:r>
      <w:r>
        <w:rPr>
          <w:rFonts w:cs="Arial" w:ascii="Calibri" w:hAnsi="Calibri"/>
          <w:i/>
        </w:rPr>
        <w:t xml:space="preserve">provvedono ad  assicurare,  nei  limiti  delle  risorse disponibili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Arial" w:ascii="Calibri" w:hAnsi="Calibri"/>
          <w:i/>
        </w:rPr>
        <w:t xml:space="preserve">a) gli interventi necessari per  garantire l'assistenza  per l'autonomia e per la comunicazione personale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Arial" w:ascii="Calibri" w:hAnsi="Calibri"/>
          <w:i/>
        </w:rPr>
        <w:t xml:space="preserve">b) i servizi per il trasporto per l'inclusione  scolastica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Arial" w:ascii="Calibri" w:hAnsi="Calibri"/>
          <w:i/>
        </w:rPr>
        <w:t xml:space="preserve">c) l'accessibilità e la fruibilità  degli  spazi  fisici  delle istituzioni scolastich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Lo Stato, le Regioni e gli Enti locali garantiscono l'accessibilità e la fruibilità  dei sussidi didattici e degli strumenti tecnologici e digitali  necessari per l'inclusione scolastic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nostro Istituto ha da tempo adottato prassi inclusive, come rilevano i POF/PTOF, di cui il presente documento costituisce parte integrante, predisponendo la redazione e l’applicazione di un Piano Annuale di Inclusività in ragione della verifica della ricaduta. Attraverso la predisposizione di percorsi educativi personalizzati/individualizzati con la piena consapevolezza delle diverse categorie di bisogno educativo, con riferimento alla normativa nazionale e/o alle direttive del PTOF, focalizzandosi sul singolo soggetto con Bisogni Educativi Speciali nella normalità quotidiana e nella consapevolezza  della necessità di condivisione di tutto il personale coinvolto. In questo modo il concetto di inclusione attribuisce importanza all’operatività che agisce sul contesto e non solo sul singolo soggetto, cui si imputano bisogni educativi speciali, offrendo un aiuto di carattere didattico e strumenta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</w:rPr>
        <w:t xml:space="preserve">Tutte le azioni tese all’inclusione debbono avvenire nella prassi ordinaria della quotidianità, ovvero della “normalità” e non della “straordinarietà” delle attività scolastiche attraverso la personalizzazione dei percorsi educativi e di apprendimento per i soggetti individuati come BES, ma anche per tutti gli studenti della scuol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</w:rPr>
        <w:t xml:space="preserve">Al fine di rendere più proficuo il lavoro per il prossimo Anno Scolastico è necessario registrare i punti di forza e di criticità emersi nel corrente anno nell’attuazione del PAI 2016/17.Il Dirigente Scolastico garantisce da sempre un impiego funzionale delle risorse umane, finanziarie, strumentali e immateriali già disponibili nella scuola o da reperire con richieste esterne o attraverso collaborazioni volontarie( ministero, enti locali ecc. UST , psicologo ); si adopera per abbattere i limiti al reale godimento del diritto allo studio, sia di tipo strutturale (barriere architettoniche…), sia di tipo funzionale (mancanza della dotazione strumentale individuale e, per quanto riguarda lo svantaggio socio-economico e culturale ( libri di testo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ome sottolineato nella prima parte del Piano Triennale dell’Offerta Formativa (2016/17 – 2017/18 – 2018/19), la nostra Scuola si propone di essere ..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a comunità dove alunni, famiglie e tutto il personale, nella ricchezza delle relazioni, costruiscono un ambiente positivo attento ai bisogni di ognuno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centro di cultura capace di fondere e integrare in un percorso unitario la varietà delle proposte offerte dalla famiglia, dal territorio e dalle varie agenzie culturali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n luogo dove il progetto educativo risponde a criteri di affidabilità, rendicontabilità e responsabilità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</w:rPr>
        <w:t>Il Piano Triennale dell’Offerta Formativa impegna, quindi, tutti i consigli di classe/sezione e l’intera comunità scolastica nel raggiungimento dell’obiettivo principe della piena fruizione dei diritti dell’Infanzia e dell’Adolescenza, come sancito dalla nostra Costituzione, dalla Dichiarazione Universale dei diritti umani dell’ONU del 1948 e dalla Convenzione Internazionale ONU dei Diritti dell’Infanzia e dell’Adolescenza del 1989, ratificata dallo Stato Italiano con la L . 176 del 27 Maggio 1991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</w:rPr>
        <w:t>Il PAI 2016/17 ha dato ampio spazio alle attività relative all’integrazione proprio attraverso le linee guida della citata Convenzione ONU e il Collegio dei docenti e ha dedicato  il POF 2016/17 all’articolo 6 :</w:t>
      </w:r>
      <w:r>
        <w:rPr>
          <w:rFonts w:cs="Calibri" w:ascii="Calibri" w:hAnsi="Calibri"/>
          <w:color w:val="548DD4"/>
        </w:rPr>
        <w:t xml:space="preserve">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 xml:space="preserve">Ogni fanciullo ha un </w:t>
      </w:r>
      <w:r>
        <w:rPr>
          <w:rFonts w:cs="Calibri" w:ascii="Calibri" w:hAnsi="Calibri"/>
          <w:b/>
          <w:i/>
          <w:u w:val="single"/>
        </w:rPr>
        <w:t>diritto inerente alla vita</w:t>
      </w:r>
      <w:r>
        <w:rPr>
          <w:rFonts w:cs="Calibri" w:ascii="Calibri" w:hAnsi="Calibri"/>
          <w:i/>
        </w:rPr>
        <w:t>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Gli Stati assicurano in tutta la misura del possibile la sopravvivenza e lo sviluppo del fanciul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 tutte le decisioni relative ai fanciulli, di competenza delle istituzioni pubbliche o private di assistenza sociale, dei tribunali, delle autorità amministrative o degli organi legislativi, l’interesse superiore del fanciullo deve essere una considerazione preminente.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</w:rPr>
        <w:t>Fermo restando che il processo di Inclusione può avvenire realmente solo quando condiviso da tutto il personale coinvolto, o</w:t>
      </w:r>
      <w:r>
        <w:rPr>
          <w:rFonts w:cs="Calibri" w:ascii="Calibri" w:hAnsi="Calibri"/>
        </w:rPr>
        <w:t>gni team docente deve prendere visione della documentazione necessaria per la stesura del percorso educativo – didattico annuale; gli orari devono essere stilati sulla base delle esigenze degli alun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</w:rPr>
        <w:t>Per gli alunni diversamente abili si svolgono i GHLO di inizio anno e di verifica con la presenza del Consiglio di Classe  dei docenti , modalità già sperimentata con positività nell’anno 2015/201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</w:rPr>
        <w:t>Per gli alunni BES si stilano i PDP,  con un incontro tra Consiglio di classe e le famiglie ed eventuali specialist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formazione specifica </w:t>
      </w:r>
      <w:r>
        <w:rPr>
          <w:rFonts w:cs="Calibri" w:ascii="Calibri" w:hAnsi="Calibri"/>
          <w:color w:val="000000"/>
        </w:rPr>
        <w:t xml:space="preserve">dei docenti specializzati sul sostegno sui temi della disabilità, per la promozione di figure di coordinamento attraverso la realizzazione di specifici percorsi formativi a livello territoriale (MIUR – D.G. per il Personale scolastico, prot. n. 37900 del 19.11.2015). 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aranno poi attivati progetti in rete specificatamente sulla tematica dell’Inclusione , in collaborazione con l’ITET di Lucera, scuola capofila dell'ambito territoriale n. 1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 xml:space="preserve">Il Piano per l'Inclusione è parte integrante del PTOF e naturalmente il presente documento, previa approvazione degli Organi Collegiali, sarà strumento operativo per il prossimo Piano Triennale  (PTOF 2016-19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Verifica PAI 2016/201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i/>
          <w:i/>
          <w:color w:val="548DD4"/>
          <w:u w:val="single"/>
        </w:rPr>
      </w:pPr>
      <w:r>
        <w:rPr>
          <w:rFonts w:cs="Arial" w:ascii="Calibri" w:hAnsi="Calibri"/>
          <w:i/>
          <w:color w:val="548DD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arte I – Analisi dei punti di forza e di criticità: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688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levazione dei BE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6/17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abilità certificate (Legge 104/92 art. 3, commi 1 e 3) : 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orati v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orati udi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norati psicofisici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 con disturbi evolutivi specifici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(di cui 1con disabilità)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HD/DO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(di cui 2 con disabilità)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derline cognitiv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Altro: </w:t>
            </w:r>
            <w:r>
              <w:rPr>
                <w:rFonts w:cs="Arial" w:ascii="Calibri" w:hAnsi="Calibri"/>
                <w:sz w:val="22"/>
                <w:szCs w:val="22"/>
              </w:rPr>
              <w:t>svantaggio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indicare il disagio prevalente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ocio-economico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o-economic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guistico-cultura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agio comportamentale/relaziona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otal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1+135=19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% su popolazione scolasti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9 %</w:t>
            </w:r>
          </w:p>
        </w:tc>
      </w:tr>
      <w:tr>
        <w:trPr>
          <w:trHeight w:val="329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I redatti dai GLH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3 </w:t>
            </w:r>
          </w:p>
        </w:tc>
      </w:tr>
      <w:tr>
        <w:trPr>
          <w:trHeight w:val="45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DP redatti dai Consigli di classe in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presenz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certificazione sanita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DP redatti dai Consigli di classe in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assenz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i certificazione sanitaria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color w:val="548DD4"/>
        </w:rPr>
      </w:pPr>
      <w:r>
        <w:rPr>
          <w:color w:val="548DD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5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sorse professionali specif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revalentemente utilizzate in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egnanti di sosteg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vità di supporto e assistenza agli alunni con disabilità, in piena sintonia con  gli insegnanti curricular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ttività individualizzate e di piccolo gruppo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vità laboratoriali integrate (classi aperte, laboratori protetti, ecc.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EC  (Assistente Educativo Cultura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stenti alla comunica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zioni strumentali / coordiname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lizzazione del progetto di integrazione: ogni docente nell’ambito della propria funzione strumentale con il  coordinamento dello staff del Dirigente Scolastico.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artecipazione al G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ferenti di Istituto disabilità, DSA, B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Funzioni Strumentali dedica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mento delle azioni progettate e realizzate dall’Istituzione Scolastica, volte al raggiungimento della  massima efficacia del progetto generale di integrazion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mento insegnanti di sostegn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le famiglie degli alliev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gli Enti Territoriali dedica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o agli insegnanti  dell’area comun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l GLHO e GL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Formazione di formazione per docente coordinatore per l'Inclus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Formazione </w:t>
            </w:r>
            <w:hyperlink r:id="rId7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u w:val="none"/>
                  <w:shd w:fill="F6F6F6" w:val="clear"/>
                </w:rPr>
                <w:t>Associazione Italiana Dislessia</w:t>
              </w:r>
            </w:hyperlink>
            <w:r>
              <w:rPr>
                <w:rStyle w:val="Appleconvertedspace"/>
                <w:rFonts w:cs="Arial" w:ascii="Calibri" w:hAnsi="Calibri"/>
                <w:shd w:fill="F6F6F6" w:val="clear"/>
              </w:rPr>
              <w:t> </w:t>
            </w:r>
            <w:r>
              <w:rPr>
                <w:rFonts w:cs="Arial" w:ascii="Calibri" w:hAnsi="Calibri"/>
                <w:shd w:fill="F6F6F6" w:val="clear"/>
              </w:rPr>
              <w:t>(AID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hd w:fill="F6F6F6" w:val="clear"/>
              </w:rPr>
              <w:t>con </w:t>
            </w:r>
            <w:hyperlink r:id="rId8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u w:val="none"/>
                  <w:shd w:fill="F6F6F6" w:val="clear"/>
                </w:rPr>
                <w:t>Fondazione TIM</w:t>
              </w:r>
            </w:hyperlink>
            <w:r>
              <w:rPr>
                <w:rStyle w:val="Appleconvertedspace"/>
                <w:rFonts w:cs="Arial" w:ascii="Calibri" w:hAnsi="Calibri"/>
                <w:shd w:fill="F6F6F6" w:val="clear"/>
              </w:rPr>
              <w:t> </w:t>
            </w:r>
            <w:r>
              <w:rPr>
                <w:rFonts w:cs="Arial" w:ascii="Calibri" w:hAnsi="Calibri"/>
                <w:shd w:fill="F6F6F6" w:val="clear"/>
              </w:rPr>
              <w:t>e di intesa con il MIU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sicologo e affini esterni/intern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 GLHO e GL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alizzazione del progetto di integrazio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e specializzato Piano di Zona Assessorato Politiche alla Pers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ivisione del progetto educativ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enti in aul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volontaria al GLH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enti tutor/men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aggio per docenti neoassun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Tutoraggio per tirocinio area comun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aggio per alternanza scuola -lavo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azi attrezzati interni alla 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le laboratoriali per attività individualizzat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per attività di piccoli grup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per attività di gruppi-class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Sala polifunzionale per attività a classi parallel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gno per disabil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mpe di accessibilità ester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sili didattici messi a disposizione dalla scu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tesi voca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ftware didattici specifici per facilitare l’apprend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ch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arecchi informatici/ multimediali usati per la personalizzazione della didattic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blet specifici per D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rtello D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lenza e supporto gratuito alle famigl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 agli insegnant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rtello Logoped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lenza e supporto gratuito alle famiglie e agli insegnant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9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involgimento docenti curricolar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Attraverso …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dinatori di classe e simil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 G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famigli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aggio alunn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didattico-educativi a prevalente tematica inclusiva 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tr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rtecipazione GLHO e C.d.C. per stesura PEI e PDP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centi con specifica formazion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 G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famigli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aggio alunn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didattico-educativi a prevalente tematica inclusiv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tr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rtecipazione GLHO e C.d.C. per stesura PEI e PDP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tri docent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 G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famigli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toraggio alunn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didattico-educativi a prevalente tematica inclusiv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ltr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artecipazione GLHO e C.d.C. per stesura PEI e PDP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involgimento personale ATA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enza alunni disabili negli spostamenti all’interno dell’edificio scolastico, di collaborazione sia per la cura dell’igiene personale sia per la fruizione della mensa scolastic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involgimento famigli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zione /formazione su genitorialità responsabile  bullismo e cyberbullismo e su psicopedagogia dell’età evolutiv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involgimento in attività di promozione della comunità educant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tro: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///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pporti con servizi sociosanitari territoriali e istituzioni deputate alla sicurezz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pporti con CTS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entro Territoriale per il Supporto Tecnologic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/ CTI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entro Territoriale per l’Integrazione)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rdi di programma / protocolli di intesa formalizzati sulla disabilità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rdi di programma / protocolli di intesa formalizzati su disagio e simi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ure condivise di intervento sulla disabilità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ure condivise di intervento su disagio e simil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territoriali integra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integrati a livello di singola scuol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ì 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con CTS / C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o:  ///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///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pporti con privato sociale e volontariato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territoriali integrati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integrati a livello di singola scuola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zione docenti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zione: Piano Nazionale Scuola Digitale per DS, DSGA, e Team(docenti e personale ATA)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so Coding: docenti scuola primaria e secondaria di 1°grad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ontro formativo: la Logopedia per una scuola che forma per docenti dell'Infanzia e Primar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o informativo: a scuola di digitale con TIM e di intesa con il MIU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Formazione </w:t>
            </w:r>
            <w:hyperlink r:id="rId9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u w:val="none"/>
                  <w:shd w:fill="F6F6F6" w:val="clear"/>
                </w:rPr>
                <w:t>Associazione Italiana Dislessia</w:t>
              </w:r>
            </w:hyperlink>
            <w:r>
              <w:rPr>
                <w:rStyle w:val="Appleconvertedspace"/>
                <w:rFonts w:cs="Arial" w:ascii="Calibri" w:hAnsi="Calibri"/>
                <w:shd w:fill="F6F6F6" w:val="clear"/>
              </w:rPr>
              <w:t> </w:t>
            </w:r>
            <w:r>
              <w:rPr>
                <w:rFonts w:cs="Arial" w:ascii="Calibri" w:hAnsi="Calibri"/>
                <w:shd w:fill="F6F6F6" w:val="clear"/>
              </w:rPr>
              <w:t>(AID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hd w:fill="F6F6F6" w:val="clear"/>
              </w:rPr>
              <w:t>con </w:t>
            </w:r>
            <w:hyperlink r:id="rId10" w:tgtFrame="_blank">
              <w:r>
                <w:rPr>
                  <w:rStyle w:val="InternetLink"/>
                  <w:rFonts w:cs="Arial" w:ascii="Calibri" w:hAnsi="Calibri"/>
                  <w:b/>
                  <w:bCs/>
                  <w:color w:val="000000"/>
                  <w:u w:val="none"/>
                  <w:shd w:fill="F6F6F6" w:val="clear"/>
                </w:rPr>
                <w:t>Fondazione TIM</w:t>
              </w:r>
            </w:hyperlink>
            <w:r>
              <w:rPr>
                <w:rStyle w:val="Appleconvertedspace"/>
                <w:rFonts w:cs="Arial" w:ascii="Calibri" w:hAnsi="Calibri"/>
                <w:shd w:fill="F6F6F6" w:val="clear"/>
              </w:rPr>
              <w:t> </w:t>
            </w:r>
            <w:r>
              <w:rPr>
                <w:rFonts w:cs="Arial" w:ascii="Calibri" w:hAnsi="Calibri"/>
                <w:shd w:fill="F6F6F6" w:val="clear"/>
              </w:rPr>
              <w:t>e di intesa con il MIU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zione sulla sicurezza per i prepos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tegie e metodologie educativo-didattiche / gestione della classe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M e metodologie didattiche innovativ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curezza per preposti 2° livello Certificazione delle competenz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tro:   ///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///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petti organizzativi e gestionali coinvolti nel cambiamento inclus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orsi specifici di formazione e aggiornamento degli insegnan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ozione di strategie di valutazione coerenti con prassi inclusiv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zazione dei diversi tipi di sostegno presenti all’interno della scuol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zazione dei diversi tipi di sostegno presenti all’esterno della scuola, in rapporto ai diversi servizi esisten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olo delle famiglie e della comunità nel dare supporto e nel partecipare alle decisioni che riguardano la progettazione e la realizzazione dei percorsi didattico-formativ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luppo di un curricolo attento alle diversità e alla promozione di percorsi formativi inclusiv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orizzazione delle risorse esisten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548DD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sizione e distribuzione di risorse aggiuntive utilizzabili per la realizzazione dei progetti di inclusion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ordinamento tra insegnanti di sostegno, operatori specialisti e insegnanti dell'area comune dei consigli di classe/sezione nella realizzazione degli interventi programmati a vari livell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orti con CTS (Centro Territoriale per il Supporto Tecnologico / CTI (Centro Territoriale per l’Integrazion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bookmarkStart w:id="0" w:name="_GoBack"/>
      <w:bookmarkEnd w:id="0"/>
      <w:r>
        <w:rPr>
          <w:rFonts w:cs="Arial" w:ascii="Calibri" w:hAnsi="Calibri"/>
        </w:rPr>
        <w:tab/>
        <w:t xml:space="preserve">Al fine di rendere più proficuo il lavoro per il prossimo Anno Scolastico è necessario registrare i punti di forza e di criticità emersi nel corrente anno nell’attuazione del PAI 2016/17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unti di criticità</w:t>
      </w:r>
      <w:r>
        <w:rPr>
          <w:rFonts w:cs="Arial" w:ascii="Calibri" w:hAnsi="Calibri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n perfetta corrispondenza tra cattedre assegnate dall’UST e necessità in base  alle Diagnos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</w:rPr>
        <w:t xml:space="preserve">Personale  docente  non di ruol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isorse professionali   senza specializzazione per l’insegnamento del sostegno  e senza esperienz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Calibri" w:hAnsi="Calibri"/>
        </w:rPr>
        <w:t xml:space="preserve">sulla materia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senza di percorsi specifici di aggiornamento degli insegnanti dell’area comu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</w:rPr>
        <w:t>Rapporti da intensificare con CTS/C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</w:rPr>
        <w:t>Situazioni di alunni in difficoltà con disturbi specifici per le quali  l’ attivazione di percorsi no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mpre  è facilmente percorribile anche per un rapporto con le famiglie preca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</w:rPr>
        <w:t>Alunni che non raggiungono gli obiettivi della classe, nonostante i PDP stilati in base a relazion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liniche, per i quali invece sarebbero efficaci percorsi individualizzati in base alla  L.1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" w:ascii="Calibri" w:hAnsi="Calibri"/>
        </w:rPr>
        <w:t>Momenti sempre  più difficili da gestire all’interno delle classi dove sono inseriti alunni co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Calibri" w:hAnsi="Calibri"/>
        </w:rPr>
        <w:t xml:space="preserve">problemi di comportamento ed iperattività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b/>
        </w:rPr>
        <w:t>Punti di forza</w:t>
      </w:r>
      <w:r>
        <w:rPr>
          <w:rFonts w:cs="Arial" w:ascii="Calibri" w:hAnsi="Calibri"/>
        </w:rPr>
        <w:t xml:space="preserve">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  <w:color w:val="548DD4"/>
        </w:rPr>
      </w:pPr>
      <w:r>
        <w:rPr>
          <w:rFonts w:cs="Arial" w:ascii="Calibri" w:hAnsi="Calibri"/>
        </w:rPr>
        <w:t>Presenza di due docenti titolari di Funzioni Strumentali (</w:t>
      </w:r>
      <w:r>
        <w:rPr>
          <w:rFonts w:cs="Arial" w:ascii="Calibri" w:hAnsi="Calibri"/>
          <w:i/>
        </w:rPr>
        <w:t>Integr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disabilità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i/>
        </w:rPr>
        <w:t xml:space="preserve"> DSA e altri BES</w:t>
      </w:r>
      <w:r>
        <w:rPr>
          <w:rFonts w:cs="Arial" w:ascii="Calibri" w:hAnsi="Calibri"/>
        </w:rPr>
        <w:t>)  supporto/apporto  al Progetto di Inclusività lungo l’intero percorso: dalla Scuola dell’Infanzia alla conclusione del Primo Ciclo dell’Istruzione.</w:t>
      </w:r>
      <w:r>
        <w:rPr>
          <w:rFonts w:cs="Arial" w:ascii="Calibri" w:hAnsi="Calibri"/>
          <w:color w:val="548DD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Calibri" w:hAnsi="Calibri"/>
        </w:rPr>
        <w:t>Valorizzazione delle risorse esistenti nella nostra scu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ttivazione di curricoli specifici per gli studenti con disabilità e DSA/ADHD certifica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ttenzione ai percorsi formativi degli allievi con altri bisogni educativi specia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Calibri" w:hAnsi="Calibri"/>
        </w:rPr>
        <w:t>Partecipazione attiva delle famiglie alla vita della comunità scolasti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Collaborazione con l’ AIFAD e la psicologa dott.ssa Valentina Cacucci per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a conoscenza e la diffusione delle problematiche legate ai DSA e all’ADH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creening gratuiti sugli alunni per eventuali segnalazi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Sportello DSA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Collaborazione con la logopedista De Marco Sara per  …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)Sportello di consulenza logopedica per genitori, insegnanti e alunn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)Corsi Formativi per genitori e insegnan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Segnalazioni agli uffici competenti, sulla base di ben fondate considerazioni pedagogiche e didattiche,  attraverso una condivisione tra il Consiglio di Classe e famiglia, di alunni  per le indagini volte ad accertare eventuale disabilità o disturbo specifico dell’apprendime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ersonalizzazione di percorsi formativi  anche per alunni non certificati al fine di assicurare loro la piena fruizione del diritto allo studi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- Materiale didattico in comodato d'uso per docenti di sostegn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- Giornale di Istitu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Collaborazione con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MIUR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Ministero del Lavoro e delle politiche sociali  per la presentazione di progetti sperimentali di volontariato Famiglia Murial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hyperlink r:id="rId11" w:tgtFrame="_blank">
        <w:r>
          <w:rPr>
            <w:rStyle w:val="InternetLink"/>
            <w:rFonts w:cs="Arial" w:ascii="Calibri" w:hAnsi="Calibri"/>
            <w:b/>
            <w:bCs/>
            <w:color w:val="000000"/>
            <w:u w:val="none"/>
            <w:shd w:fill="F6F6F6" w:val="clear"/>
          </w:rPr>
          <w:t>Associazione Italiana Dislessia</w:t>
        </w:r>
      </w:hyperlink>
      <w:r>
        <w:rPr>
          <w:rStyle w:val="Appleconvertedspace"/>
          <w:rFonts w:cs="Arial" w:ascii="Calibri" w:hAnsi="Calibri"/>
          <w:shd w:fill="F6F6F6" w:val="clear"/>
        </w:rPr>
        <w:t> </w:t>
      </w:r>
      <w:r>
        <w:rPr>
          <w:rFonts w:cs="Arial" w:ascii="Calibri" w:hAnsi="Calibri"/>
          <w:shd w:fill="F6F6F6" w:val="clear"/>
        </w:rPr>
        <w:t>(AID)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hd w:fill="F6F6F6" w:val="clear"/>
        </w:rPr>
        <w:t>con </w:t>
      </w:r>
      <w:hyperlink r:id="rId12" w:tgtFrame="_blank">
        <w:r>
          <w:rPr>
            <w:rStyle w:val="InternetLink"/>
            <w:rFonts w:cs="Arial" w:ascii="Calibri" w:hAnsi="Calibri"/>
            <w:b/>
            <w:bCs/>
            <w:color w:val="000000"/>
            <w:u w:val="none"/>
            <w:shd w:fill="F6F6F6" w:val="clear"/>
          </w:rPr>
          <w:t>Fondazione TIM</w:t>
        </w:r>
      </w:hyperlink>
      <w:r>
        <w:rPr>
          <w:rStyle w:val="Appleconvertedspace"/>
          <w:rFonts w:cs="Arial" w:ascii="Calibri" w:hAnsi="Calibri"/>
          <w:shd w:fill="F6F6F6" w:val="clear"/>
        </w:rPr>
        <w:t> </w:t>
      </w:r>
      <w:r>
        <w:rPr>
          <w:rFonts w:cs="Arial" w:ascii="Calibri" w:hAnsi="Calibri"/>
          <w:shd w:fill="F6F6F6" w:val="clear"/>
        </w:rPr>
        <w:t>e di intesa con il MI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Calibri" w:ascii="Calibri" w:hAnsi="Calibri"/>
        </w:rPr>
        <w:t>MIUR-CONI- CIP per il progetto "</w:t>
      </w:r>
      <w:r>
        <w:rPr>
          <w:rFonts w:cs="Arial" w:ascii="Calibri" w:hAnsi="Calibri"/>
        </w:rPr>
        <w:t>Sport di Classe" Scuola Primaria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-USR per la Puglia- Prevenzione e contrasto al bullismo e Cyberbullism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mministrazione Comuna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ssessorato Comunale   P.I. e “Politiche alla persona”  - Piano Sociale di Zona- L. R. n. 19/2006 - Ambito Territoriale Appennino Dauno Settentrionale - PAIDOS  Coop. Sociale a.r.l. di tipo A - Onlu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Biblioteca comunale di Luce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I.I.S. "Bonghi- Rosmini" - Alternanza Scuola-Lavor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ITET "V. Emanuele III" scuola capofila Rete di Scopo Ambito 14 FG2 Regione Puglia: "Piano Regionale di Formazione triennale del personale della scuola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Museo Civico Luc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AS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Polizia di Stato, Carabinieri, Guardia di Finanza, Polizia Municipa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ssociazione Diversabili di Lucera: la catena della solidarietà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Associazione volontariato SER di Luc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  <w:i/>
        </w:rPr>
        <w:t>Scout Agesci Lucera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  <w:i/>
        </w:rPr>
        <w:t>AIFAD (Associazione Isola Felice ADHA e DS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  <w:i/>
        </w:rPr>
        <w:t xml:space="preserve">Guardie  Ecologich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CLUB per l’UNESCO di Lucera: progetto " Una poesia per la pace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Questura di Fogg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Arial" w:ascii="Calibri" w:hAnsi="Calibri"/>
        </w:rPr>
        <w:t>Partenariato  Giuseppini  Murialdo  attuatori del "FONDO per il Contrasto della Povertà Educativa Minorile" "Progetto P.A.C.E.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Murialdomani s.r.l. Impresa sociale - CINETEATRO dell'OPE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UNICE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LIONS c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Legambie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WW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  <w:i/>
        </w:rPr>
        <w:t>Centro Antiviolenza Onlus Luce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Conad Lucera (</w:t>
      </w:r>
      <w:r>
        <w:rPr>
          <w:rFonts w:cs="Arial" w:ascii="Calibri" w:hAnsi="Calibri"/>
          <w:i/>
        </w:rPr>
        <w:t>iniziative di educazione alimentare e concorsi per fornitura attrezzature per la didattic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  <w:color w:val="548DD4"/>
        </w:rPr>
      </w:pPr>
      <w:r>
        <w:rPr>
          <w:rFonts w:cs="Arial" w:ascii="Calibri" w:hAnsi="Calibri"/>
          <w:i/>
        </w:rPr>
        <w:t>Organizzazione Comunitaria e Nazionale per progetto “Frutta nelle scuole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Arial"/>
          <w:color w:val="548DD4"/>
        </w:rPr>
      </w:pPr>
      <w:r>
        <w:rPr>
          <w:rFonts w:cs="Arial" w:ascii="Calibri" w:hAnsi="Calibri"/>
          <w:color w:val="548DD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*****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</w:r>
    </w:p>
    <w:p>
      <w:pPr>
        <w:pStyle w:val="PreformattatoHTML"/>
        <w:jc w:val="both"/>
        <w:rPr/>
      </w:pPr>
      <w:r>
        <w:rPr>
          <w:rFonts w:cs="Arial" w:ascii="Calibri" w:hAnsi="Calibri"/>
          <w:sz w:val="24"/>
          <w:szCs w:val="24"/>
        </w:rPr>
        <w:t xml:space="preserve">Sulla scorta di quanto innanzi rendicontato sull’azione svolta dalla nostra scuola nel settore dell’integrazione scolastica, </w:t>
      </w:r>
      <w:r>
        <w:rPr>
          <w:rFonts w:cs="Calibri" w:ascii="Calibri" w:hAnsi="Calibri"/>
          <w:color w:val="444444"/>
          <w:sz w:val="24"/>
          <w:szCs w:val="24"/>
        </w:rPr>
        <w:t xml:space="preserve">nell'ambito  della  definizione del Piano triennale dell'Offerta Formativa, si predispone il  Piano  per l'inclusione che definisce le  modalità  per  l'utilizzo  coordinato delle   risorse   e programma gli interventi  di  miglioramento  della qualità dell'inclusione scolastica nei  limiti  delle risorse finanziarie, umane e strumentali disponibili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444444"/>
          <w:sz w:val="24"/>
          <w:szCs w:val="24"/>
        </w:rPr>
      </w:pPr>
      <w:r>
        <w:rPr>
          <w:rFonts w:cs="Arial" w:ascii="Calibri" w:hAnsi="Calibri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Piano per l'Inclusione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688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levazione dei BE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17/1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abilità certificate (Legge 104/92 art. 3, commi 1 e 3):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norati vis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norati udit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norati psicofisic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*disturbi evolutivi specifici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HD/DO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derline cognitiv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85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petti organizzativi e gestional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rganigramma specific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igente Scolastic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aboratori del 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zioni Strumenta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imatore digitale e te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gli di classe/se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I (Gruppo di Lavoro per l’Inclusion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HO (Gruppo di Lavoro Operativo sul singolo alliev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Orario delle attività didattico-formativ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Arial"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Scuola dell’Infanzi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'orario viene predisposto strutturando le compresenze  dei docenti curricolari e di sostegno  in funzione delle azioni di personalizzazione ed individualizzazione rivolte al singolo alliev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Scuola Primaria e Secondaria di 1° gra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'orario dell’insegnante di sostegno viene predisposto dal Consiglio di classe in funzione delle azioni di personalizzazione e individualizzazione rivolte al singolo allievo e del tempo scuol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orario dell’insegnante di sostegno viene confermato o modificato ogni due mesi dal Consiglio di classe in base ai bisogni dell’alliev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engono  individuati, altresì, degli spazi orari per la realizzazione di attività a classi parallele per gruppi di livello/bisogn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Uso degli spaz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estimento di postazioni mobili per l’utilizzazione, durante la quotidiana attività didattica, delle nuove tecnologie volte a favorire le diverse modalità di apprendiment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lestimento  di un’aula laboratorio per l’espletamento, durante le ore curriculari, di attività specialistiche (logopedia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azione di un'aula-laboratorio per l'espletamento, durante le ore curricolari, di attività che coinvolgano i linguaggi non verb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azione dei laboratori attrezzati (multimediale, linguistico, scientifico …) per attività da svolgere in piccoli gruppi eterogenei o omogenei, in risposta a specifici bisog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ello per  DS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ello di logoped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Componenti coinvolte nei processi di inclusio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er attuare il diritto all’integrazione e garantire l’inclusività  sono chiamate a concorrere figure con diverse professionalità e competenz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centi curricolari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e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ocenti di sostegno: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corrono a progettare e condurre, con piena corresponsabilità educativa,  le attività didattiche anche individualizzate (PEI e PDP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llaboratori scolastici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22"/>
                <w:szCs w:val="22"/>
              </w:rPr>
              <w:t>svolgono attività di assistenza all’alunno negli spostamenti all’interno dell’edificio scolastico e collaborano per la cura dell’igiene personale e per la fruizione della mensa scolastica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Infanzia e Primaria</w:t>
            </w:r>
            <w:r>
              <w:rPr>
                <w:rFonts w:cs="Arial" w:ascii="Calibri" w:hAnsi="Calibri"/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istenti specialistici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r l’autonomia personale e psicomotoria, la relazione e la comunicazione 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(dal Piano di Zona dell’Ente Locale)</w:t>
            </w:r>
            <w:r>
              <w:rPr>
                <w:rFonts w:cs="Arial" w:ascii="Calibri" w:hAnsi="Calibri"/>
                <w:sz w:val="22"/>
                <w:szCs w:val="22"/>
              </w:rPr>
              <w:t>: prestano il proprio servizio a favore degli alunni con bisogni particolari nell’ambito dell’autonomia e della relazio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centi titolari di Funzione Strumentale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</w:rPr>
              <w:t> 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Integrazione disabilità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e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Integrazione DSA  e altri BES</w:t>
            </w:r>
            <w:r>
              <w:rPr>
                <w:rFonts w:cs="Arial" w:ascii="Calibri" w:hAnsi="Calibri"/>
                <w:sz w:val="22"/>
                <w:szCs w:val="22"/>
              </w:rPr>
              <w:t>):  svolgono un ruolo di coordinamento fra tutte le figure titolari di funzione strumentale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Gestione POF, Rapporti con il Territorio, Continuità e Orientamento, Autoanalisi di Istitu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chiamate ad intervenire allo scopo di assicurare il pieno sviluppo del progetto di integrazione.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 insegnanti referenti per  l’Integrazione svolgono i seguenti compit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llaborazione con il DS per la stesura del progetto generale di Istituto per l’integrazione da presentare per l’approvazione agli organi collegiali competent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oglienza e supporto agli  insegnanti di sostegno e curricolari in ingress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ganizzazione e coordinamento dei gruppi di lavoro di comparto  (GLIBES e GLHO 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ura dei rapporti con l’UST, l’ASL, gli Enti Locali e le Associazioni nell’ambito delle tematiche che riguardano l’integraz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mozione di corsi di formazione e di incontri di sensibilizzazione  per insegnanti e genitori sulle tematiche relative all’integraz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tecipazione a corsi convegni e seminari come referenti dell’ Istitut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mento delle attività del  GLI per la verifica annuale del percorso di inclus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isposizione di modelli di riferimento uniformi per facilitare la condivisione delle informazioni ed il processo didattico in tutte le sue fas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o al Consiglio di Classe ed alle famiglie nella redazione di schede di segnalazione alunni agli organi competenti per l’esplicazione di ulteriori indagi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inamento del personale proveniente dal P.d.Z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Gruppo di Lavoro per l’Inclusione (GLI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Il GLI è così forma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igente Scolast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ppresentanti dell’ASL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resentante dell’Ufficio dei Servizi alla Persona del Comune di Luce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egnanti titolari di Funzione Strument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enti dei tre segmenti dell’Istituto Comprensivo (Infanzia, Primaria e Secondaria di 1° grad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insegnante di sosteg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 insegnante curricolare un genitore per ognuno dei tre segmenti dell’Istituto Comprensiv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 genitore di allievo con disabilità per ognuno dei tre segmenti dell’Istituto Comprensiv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GLI si riunisce due volte all’anno per la programmazione, il monitoraggio, la verifica e la valutazione del Progetto di Istituto nella sua globalità e ogni volta che se ne presenta la necessità per discutere e deliberare su eventuali novità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corsi specifici di formazione e aggiornamento degli insegnan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ccio metodologico-didattico all'uso delle nuove tecnologie didattiche e dell’informa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sogni Educativi Speciali: gestione del processo di inclusione  scolastica e di presa in carico dei BES nella quotidianità scolasti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urbi specifici dell'apprendimento: sviluppo di competenze da parte dei docenti per l'individuazione di alunni con DSA e l'applicazione di strategie di intervento idonee a promuovere l'apprendimen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tilizzazione di materiale didattico specifico in riferimento ai vari Bisogni Educativi Speciali al fine di elevare sempre più il livello di efficacia degli interventi formativ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i a corsi di formazione in rete con altre istituzio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ituzione di un archivio multimediale della documentazione BES.</w:t>
            </w:r>
          </w:p>
        </w:tc>
      </w:tr>
      <w:tr>
        <w:trPr>
          <w:trHeight w:val="305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ozione di strategie di valutazione coerenti con prassi inclusiv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attività di verifica e valutazione viene promossa attraverso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condivisione e l’esplicitazione agli alunni e alle famiglie degli standard e dei criteri di valutazio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’osservazione sistematica nella fase iniziale, in itinere ed in fase conclusiva, con uso di strumenti strutturati e semistrutturati per rilevare i bisogni, monitorare i progressi e valutare i risultati conseguiti confrontandoli con quelli programmati e attes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dure di autovalutazione; riflessione sulle procedure e sui processi; riflessione sugli atteggiamenti individuali rispetto all'impegno; valutazione delle competenze, delle abilità comunicative,  dei livelli di partecipazione e di autonomi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V (Rapporto di Autovalutazione) e PdM (Piano di Miglioramento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color w:val="548DD4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zazione dei diversi tipi di sostegno presenti all’interno della scuol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Collaborazione tra docenti di sostegno e curricolari: uso di metodologie, strategie, interventi mirati 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- Azioni di coordinamento, di supporto ad opera dei referenti per i B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Diffusione di materiali, strumenti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levazione e di valutazione ad opera dei referenti per i BES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- Coinvolgimento dei collaboratori scolastici per …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a) assistenza di base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b) condivisione di strategie di comunicazione funzionali alla relazione con gli alunni che manifestano comportamenti problematici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 collaborazione per i percorsi mirati all'autonomia e allo sviluppo di abilità integran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color w:val="548DD4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rganizzazione dei diversi tipi di sostegno presenti all’esterno della scuol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 rapporto ai diversi servizi esisten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U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stero del Lavoro e delle politiche sociali  per la presentazione di progetti sperimentali di volontariato Famiglia Murial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</w:rPr>
              <w:t>MIUR-CONI- CIP per il progetto"</w:t>
            </w:r>
            <w:r>
              <w:rPr>
                <w:rFonts w:cs="Arial" w:ascii="Calibri" w:hAnsi="Calibri"/>
                <w:sz w:val="22"/>
                <w:szCs w:val="22"/>
              </w:rPr>
              <w:t>Sport di Classe" Scuola Primaria-Puglia (Foggi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R per la Puglia - Politiche della scuola - Prevenzione e contrasto al bullismo e Cyberbullism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ministrazione Comun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orato Comunale   P.I. e “Politiche alla persona”  - Piano Sociale di Zona- L. R. n. 19/2006 - Ambito Territoriale Appennino Dauno Settentrionale - PAIDOS  Coop. Sociale a.r.l. di tipo A - Onlu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blioteca comunale di Luce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ello di ascolto per i Disturbi Specifici dell'Apprendi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ello di consulenza logopedica per genitori, insegnanti e alunni- Corsi Formativi per genitori e insegnan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.I.S. " Bonghi- Rosmini" - Alternanza Scuola-Lavor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ET "V. Emanuele III" Rete di Scopo Ambito 14 FG2 Regione Puglia per la forma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eo Civico Luce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L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zia di Stato, Carabinieri, Guardia di Finanza, Polizia Municip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ociazione Diversabili di Luce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cout Agesci Lucera 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IFAD (Associazione Isola Felice ADHD e DS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Guardie  Ecologich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UB per l’UNESCO di Luce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Questura di Foggi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nariato  Giuseppini  Murialdo  "CON I BAMBINI" attuatori del "FONDO per il Contrasto della Povertà Educativa Minorile" "Progetto P.A.C.E."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rialdomani s.r.l. Impresa sociale - CINETEATRO dell'OPER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CE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gambi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color w:val="FABF8F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W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entro Antiviolenza Onlus Luce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ad Lucera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iniziative di educazione alimentare e concorsi per fornitura attrezzature per la didattica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rganizzazione Comunitaria e Nazionale per progetto “Frutta nelle scuole”</w:t>
            </w:r>
          </w:p>
        </w:tc>
      </w:tr>
      <w:tr>
        <w:trPr>
          <w:trHeight w:val="41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uolo delle famiglie e della comunità scolastica per supporto e partecipa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lle decisioni che riguardano l’organizzazione delle attività educativ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La partecipazione delle famiglie, sempre sollecitata e coordinata, riguard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contri programmati per l'accoglienza degli alunni (con condivisione di progettazione e procedure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ontri per la condivisione di progett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pporti scuola/famiglia periodici e programmat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lloqui con le famiglie degli alunni con BES in base alle esigenze emergent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l GL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l GLH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 al Consiglio d’Istitut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involgimento nell’autoanalisi di istitut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aborazione in occasione di alcuni eventi particolarmente importanti della vita scolastica.</w:t>
            </w:r>
          </w:p>
        </w:tc>
      </w:tr>
      <w:tr>
        <w:trPr>
          <w:trHeight w:val="112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viluppo di un curricolo attento alle diversità e alla promo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 percorsi formativi inclusiv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orizzazione delle differenze individuali: intelligenze, stili cognitivi, attitudin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zione di metodologie e strategie miranti alla partecipazione attiva ed inclusiva: didattic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metacognitiva, tutoring, attività in coppie/gruppi cooperativ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o integrato dei diversi linguaggi e dei diversi canali della comunicazio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iego delle tecnologie quali st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>umenti per apprendere insieme e per comunica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mensione laboratoriale della didattica quotidiana: laboratorio scientifico, linguistico,  espressivo (ne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vari ambiti grafico-pittorico, manipolativo, musicale, teatrale …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cors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 prevenzione delle diverse forme di dipendenza e di educazione alla convivenza civi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dica del POF di ogni anno ad uno dei Diritti dell’Infanzia della Convenzione ON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mozione del senso di responsabilità e dell'autonomia, con attribuzione di ruoli e incarichi da svolger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all'interno dell'istitu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iluppo di abilità sociali (capacità di ascolto attivo, rispetto dei turni di parola, dei ruoli, dei tempi …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alizzazione di attività con la partecipazione contemporanea degli alunni dei vari plessi e segment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dell’Istituto Comprensiv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tivazione di un clima accogliente nel rispetto dei ruoli e delle norme costruite e condivise con gl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studenti (Regolamento di istituto, Regolamento di disciplina, Patto di corresponsabilità, Patto d’aula).</w:t>
            </w:r>
            <w:r>
              <w:rPr>
                <w:rFonts w:cs="Arial" w:ascii="Calibri" w:hAnsi="Calibri"/>
                <w:color w:val="548DD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o nella pratica didattica quotidiana degli spazi e delle attrezzature tecnologiche in dotazion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boratori fissi e mobili: laboratori (con LIM) di  informatica, scientifico, linguistic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tazione mobile per allievi con disabilità e/o con DS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le con LI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azione mobile con computer e videoproiettor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boratorio musicale (Orchestra Giovanile  Corsi di Strumento Musicale Scuola Secondaria di 1° grado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Formazione orchestrale di flauto dolce Secondaria di 1° grado, Coro della Scuola Primar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 teatrale, grafico-pittor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iblioteca  scolastic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iccole biblioteche d’aula/sezion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ale didattico  per gli  insegnanti e gli alunni bes.</w:t>
            </w:r>
          </w:p>
        </w:tc>
      </w:tr>
      <w:tr>
        <w:trPr>
          <w:trHeight w:val="1259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quisizione e distribuzione di risorse aggiuntiv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ilizzabili per la realizzazione dei progetti di inclusio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Realizzazione attività con fondi ministeriali dedicat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o “Aree a rischio”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o “Aree a forte processo immigratorio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o PON FSE e FESR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</w:tabs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Realizzazione con i fondi del MOF dei seguenti progetti (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in base alle disponibilità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)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G ragazz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alino d’Istitu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ze Popola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di drammatizza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coreuti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di piccoli strumentis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grafico- pittoric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Esperti esterni per i progetti di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26" w:leader="none"/>
              </w:tabs>
              <w:ind w:lef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iduzione del disagio e del fenomeno della dispersione scolastica (progetti PON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lfabetizzazione motoria  (Coni, Associazioni  Sportive locali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educazione dei ragazzi  ad  un civismo responsabile mediante lo sviluppo delle proprie attitudini fisiche, morali, sociali e spirituali attraverso la collaborazione con il gruppo scout operante sul territorio.</w:t>
            </w:r>
          </w:p>
        </w:tc>
      </w:tr>
      <w:tr>
        <w:trPr>
          <w:trHeight w:val="70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ttenzione dedicata alle fasi di transi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 scandiscono l’ingresso nel sistema scolastico 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continuità tra i diversi ordini di scuol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Nella nostra scuola viene regolarmente istituita una Funzione Strumentale dedicata a 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Continuità e Orientamen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sz w:val="22"/>
                <w:szCs w:val="22"/>
              </w:rPr>
              <w:t>Le azioni di continuità ed orientamento prevedon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empimenti connessi alla determinazione dell’Organico di Sostegno attraverso l’inserimento nell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piattaforma portale Bes dell’UST di Foggia della  documentazione  relativa agli alunni BES (disabilità e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DSA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tti  continui tra i docenti della scuola che operano nei tre settori  dell’Infanzia, della Primaria e dell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Secondaria di 1° grad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alizzazione di attività nell’ambito del progetto “Continuità” che coinvolgono gli alunni dei t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settori dell’istituto comprensiv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tti tra i docenti delle scuole di provenienza e di accoglienz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contri con i genitor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ge e incontri per l’orientamento verso le Scuole Secondarie di 2° grad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mento con le Scuole Secondarie di 2° grado per conoscere le competenze richieste in ingress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inamento con le Scuole Secondarie di 2° grado per conoscere i risultati del primo anno degli alliev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provenienti dalla nostra scuol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etti di alternanza scuola-lavoro con il Liceo “Bonghi-Rosmini” di Lucer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coglienza alunni con disabilità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26" w:leader="none"/>
              </w:tabs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ase di accoglienza dall'ordine scolastico preced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quisizione di informazioni attraverso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iunioni GLHI e GLH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tti con l’ASL per eventuali trasferimenti fuori provincia degli alun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tatti con l’UST di Foggia per l’inserimento sul Portale BES degli alunn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tatti con la scuola di provenienz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tti con la famigl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isi documenti: DF – PDF - PE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iego dei dati per 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ognizione delle risorse umane e materiali della scuola e dell’extrascuol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isposizione di condizioni idonee per l’inserimento: individuazione classi di destinazione e dei docent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di sostegn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548DD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Fase di accompagnamento per il passaggio all'ordine successiv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Riunione del GLHO per 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levazione bisogni alunno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ivisione per la scelta della scuola di destinazione in collaborazione con i componenti dell'equip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dell'ASL e con la famigli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tti con la scuola di destinazione (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ocenti di sostegno e curricolari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sita della scuola di destinazio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smissione della documentazione alla scuola di destinazio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ecipazione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al </w:t>
            </w:r>
            <w:r>
              <w:rPr>
                <w:rFonts w:cs="Arial" w:ascii="Calibri" w:hAnsi="Calibri"/>
                <w:sz w:val="22"/>
                <w:szCs w:val="22"/>
              </w:rPr>
              <w:t>GLHO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ella scuola di destinazion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uale presenz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ell’</w:t>
            </w:r>
            <w:r>
              <w:rPr>
                <w:rFonts w:cs="Arial" w:ascii="Calibri" w:hAnsi="Calibri"/>
                <w:sz w:val="22"/>
                <w:szCs w:val="22"/>
              </w:rPr>
              <w:t>insegnante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i </w:t>
            </w:r>
            <w:r>
              <w:rPr>
                <w:rFonts w:cs="Arial" w:ascii="Calibri" w:hAnsi="Calibri"/>
                <w:sz w:val="22"/>
                <w:szCs w:val="22"/>
              </w:rPr>
              <w:t>sost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gno nella </w:t>
            </w:r>
            <w:r>
              <w:rPr>
                <w:rFonts w:cs="Arial" w:ascii="Calibri" w:hAnsi="Calibri"/>
                <w:sz w:val="22"/>
                <w:szCs w:val="22"/>
              </w:rPr>
              <w:t>scuol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i </w:t>
            </w:r>
            <w:r>
              <w:rPr>
                <w:rFonts w:cs="Arial" w:ascii="Calibri" w:hAnsi="Calibri"/>
                <w:sz w:val="22"/>
                <w:szCs w:val="22"/>
              </w:rPr>
              <w:t>destinazione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per la </w:t>
            </w:r>
            <w:r>
              <w:rPr>
                <w:rFonts w:cs="Arial" w:ascii="Calibri" w:hAnsi="Calibri"/>
                <w:sz w:val="22"/>
                <w:szCs w:val="22"/>
              </w:rPr>
              <w:t>fase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di </w:t>
            </w:r>
            <w:r>
              <w:rPr>
                <w:rFonts w:cs="Arial" w:ascii="Calibri" w:hAnsi="Calibri"/>
                <w:sz w:val="22"/>
                <w:szCs w:val="22"/>
              </w:rPr>
              <w:t>adattament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ell’alunno (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rogetto passerella</w:t>
            </w:r>
            <w:r>
              <w:rPr>
                <w:rFonts w:cs="Arial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coglienza e accompagnamento alunni con DS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Oltre alle operazioni previste per gli alunni con disabilità, per gli alunni con DSA vengono attivati rapporti tra gli operatori specialistici, i genitori degli alunni, gli alunni e i docenti curricolari mediante uno sportello dedicat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Il Consiglio di classe si avvale di un’esperta per la programmazione del PDP e l’individuazione degli strumenti compensativi e le misure dispensative indispensabili per assicurare all’allievo con DSA la piena fruizione del diritto allo studi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È attiva nella nostra scuola la collaborazione con associazione dei genitori AIFAD che si prefigge le seguenti </w:t>
            </w:r>
            <w:r>
              <w:rPr>
                <w:rFonts w:cs="Arial" w:ascii="Calibri" w:hAnsi="Calibri"/>
              </w:rPr>
              <w:t>finalità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sensibilizzare la popolazione sui disturbi Specifici di Apprendiment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endere effettiva la fruizione del diritto allo studio degli studenti con DS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ollaborare con le scuole del territorio per la diffusione delle "buone pratiche" formative a favore degli alunni con DS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accompagnare le famiglie di ragazzi/giovani con DSA nella fruizione dei diritti previsti dalle norme vigen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color w:val="548DD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l presente Piano, dopo l’iter procedurale, sarà trasmesso agli uffici competenti e diventerà il nostro strumento operativo volto ad assicurare ad ogni alunno la piena fruizione del diritto allo studio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Approvato dal Gruppo di Lavoro per l’Inclusione in data 08/06/2017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liberato dal Collegio dei Docenti in data  29/06/201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Il Dirigente Scolastico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Calibri" w:hAnsi="Calibri"/>
          <w:i/>
        </w:rPr>
        <w:t>prof. Mario Tibel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Firma autografa sostituita a mezzo stampa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ai sensi dell’art.3, comma 2, del D.Lgs n. 39/93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footerReference w:type="default" r:id="rId1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b/>
      <w:bCs/>
      <w:sz w:val="24"/>
    </w:rPr>
  </w:style>
  <w:style w:type="character" w:styleId="Titolo5Carattere">
    <w:name w:val="Titolo 5 Carattere"/>
    <w:qFormat/>
    <w:rPr>
      <w:b/>
      <w:bCs/>
      <w:i/>
      <w:iCs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aiditalia.org/" TargetMode="External"/><Relationship Id="rId8" Type="http://schemas.openxmlformats.org/officeDocument/2006/relationships/hyperlink" Target="http://www.fondazionetim.it/" TargetMode="External"/><Relationship Id="rId9" Type="http://schemas.openxmlformats.org/officeDocument/2006/relationships/hyperlink" Target="http://www.aiditalia.org/" TargetMode="External"/><Relationship Id="rId10" Type="http://schemas.openxmlformats.org/officeDocument/2006/relationships/hyperlink" Target="http://www.fondazionetim.it/" TargetMode="External"/><Relationship Id="rId11" Type="http://schemas.openxmlformats.org/officeDocument/2006/relationships/hyperlink" Target="http://www.aiditalia.org/" TargetMode="External"/><Relationship Id="rId12" Type="http://schemas.openxmlformats.org/officeDocument/2006/relationships/hyperlink" Target="http://www.fondazionetim.it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09:00Z</dcterms:created>
  <dc:creator>Utente</dc:creator>
  <dc:description/>
  <cp:keywords/>
  <dc:language>en-US</dc:language>
  <cp:lastModifiedBy>preside</cp:lastModifiedBy>
  <cp:lastPrinted>2017-06-27T17:57:00Z</cp:lastPrinted>
  <dcterms:modified xsi:type="dcterms:W3CDTF">2017-07-10T11:11:00Z</dcterms:modified>
  <cp:revision>59</cp:revision>
  <dc:subject/>
  <dc:title>Scuola ____________________________________________a</dc:title>
</cp:coreProperties>
</file>