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</w:rPr>
        <w:t xml:space="preserve">                                           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pBdr>
          <w:bottom w:val="single" w:sz="6" w:space="0" w:color="000000"/>
        </w:pBdr>
        <w:spacing w:lineRule="auto" w:line="360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Cs/>
          <w:iCs/>
          <w:sz w:val="8"/>
        </w:rPr>
      </w:pPr>
      <w:r>
        <w:rPr>
          <w:rFonts w:cs="Arial" w:ascii="Arial" w:hAnsi="Arial"/>
          <w:bCs/>
          <w:iCs/>
          <w:sz w:val="8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/>
      </w:pPr>
      <w:r>
        <w:rPr>
          <w:iCs/>
        </w:rPr>
        <w:t>Prot. n. 3629</w:t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iCs/>
        </w:rPr>
      </w:pPr>
      <w:r>
        <w:rPr>
          <w:iCs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iano Annuale per l’Inclusività a.s. 2015/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l Piano Annuale per l’Inclusività è molto importante per l’Istituzione Scolastica , in quanto consente di progettare la propria offerta formativa all’insegna dell’inclusione ed </w:t>
      </w:r>
      <w:r>
        <w:rPr>
          <w:rFonts w:cs="Arial" w:ascii="Arial" w:hAnsi="Arial"/>
          <w:i/>
        </w:rPr>
        <w:t>accrescere la consapevolezza dell’intera comunità educante sulla centralità e la trasversalità dei processi inclusivi in relazione alla qualità dei “risultati” educativi, per creare un contesto educante dove realizzare concretamente la scuola “per tutti e per ciascuno</w:t>
      </w:r>
      <w:r>
        <w:rPr>
          <w:rFonts w:cs="Arial" w:ascii="Arial" w:hAnsi="Arial"/>
        </w:rPr>
        <w:t>” (MIUR  Nota prot. n.° 1551 del 27 Giugno 2013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l PAI è parte integrante del POF e non un semplice allegato del Piano dell’Offerta Formativa della scuola che deve essere rivolto </w:t>
      </w:r>
      <w:r>
        <w:rPr>
          <w:rFonts w:cs="Arial" w:ascii="Arial" w:hAnsi="Arial"/>
          <w:i/>
        </w:rPr>
        <w:t xml:space="preserve">verso tutti </w:t>
      </w:r>
      <w:r>
        <w:rPr>
          <w:rFonts w:cs="Arial" w:ascii="Arial" w:hAnsi="Arial"/>
        </w:rPr>
        <w:t xml:space="preserve">in modo da eliminare ogni </w:t>
      </w:r>
      <w:r>
        <w:rPr>
          <w:rFonts w:cs="Arial" w:ascii="Arial" w:hAnsi="Arial"/>
          <w:i/>
        </w:rPr>
        <w:t xml:space="preserve">pericolo/tentazione </w:t>
      </w:r>
      <w:r>
        <w:rPr>
          <w:rFonts w:cs="Arial" w:ascii="Arial" w:hAnsi="Arial"/>
        </w:rPr>
        <w:t>di relegare i soggett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con bisogni educativi speciali entro uno specifico ambito. Dario Janes, nell’edizione italiana dell’</w:t>
      </w:r>
      <w:r>
        <w:rPr>
          <w:rFonts w:cs="Arial" w:ascii="Arial" w:hAnsi="Arial"/>
          <w:i/>
        </w:rPr>
        <w:t xml:space="preserve">Index per l’Inclusione </w:t>
      </w:r>
      <w:r>
        <w:rPr>
          <w:rFonts w:cs="Arial" w:ascii="Arial" w:hAnsi="Arial"/>
        </w:rPr>
        <w:t xml:space="preserve">di Tony Booth e Mel Ainscow, scrive </w:t>
      </w:r>
      <w:r>
        <w:rPr>
          <w:rFonts w:cs="Arial" w:ascii="Arial" w:hAnsi="Arial"/>
          <w:i/>
        </w:rPr>
        <w:t>“La progettazione inclusiva investe profondamente tutta la scuola, e non può essere semplicemente messa a margine come una piccola attività aggiuntiva …  ”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nostra comunità scolastica redige il presente PAI 2015/16 sulla scorta dei punti di forza e di criticità registrati in questo anno scolastico che volge al termine: il Piano, dopo l’iter procedurale, sarà trasmesso agli uffici competenti e diventerà il nostro strumento operativo volto ad assicurare ad ogni alunno la piena fruizione del diritto allo studi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te I – Analisi dei punti di forza e di criticità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2688"/>
      </w:tblGrid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levazione dei BES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4/15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abilità certificate (Legge 104/92 art. 3, commi 1 e 3) : *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orati vist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orati udit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inorati psicofisici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* con disturbi evolutivi specifici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S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HD/DOP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derline cognitiv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Altro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vantaggio (indicare il disagio prevalente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ocio-economico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cio-economic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nguistico-cultural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agio comportamentale/relazional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2+135=187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 su popolazione scolastic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,50%</w:t>
            </w:r>
          </w:p>
        </w:tc>
      </w:tr>
      <w:tr>
        <w:trPr>
          <w:trHeight w:val="329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EI redatti dai GLH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 xml:space="preserve">* un pei non è stato predisposto perché l’allievo è giunto in corso d’anno e non è ancora pervenuta il rinnovo diagnosi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3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DP redatti dai Consigli di classe in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presenz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di certificazione sanitari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DP redatti dai Consigli di classe in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assenz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di certificazione sanitaria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9"/>
        <w:gridCol w:w="159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orse professionali specifich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evalentemente utilizzate in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egnanti di sosteg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individualizzate e di piccolo gruppo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ì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laboratoriali integrate (classi aperte, laboratori protetti, ecc.)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ì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EC  (Assistente Educativo Cultural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di supporto e assistenza agli alunni con disabilità, in piena sintonia con l’insegnante di sostegno e gli insegnanti curricular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individualizzate e di piccolo gruppo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ì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laboratoriali integrate (classi aperte, laboratori protetti, ecc.)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ì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stenti alla comunicazio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unzioni strumentali / coordin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alizzazione del progetto di integrazione: ogni docente nell’ambito della propria funzione strumentale con il  coordinamento dello staff del Dirigente Scolastico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ì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ferenti di Istituto disabilità, DSA, B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Funzioni Strumentali dedicat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rdinamento delle azioni progettate e realizzate dall’Istituzione Scolastica, volte al raggiungimento della  massima efficacia del progetto generale di integrazion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rdinamento insegnanti di sostegn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pporti con le famiglie degli alliev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pporti con gli Enti Territoriali dedicat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pporto agli insegnanti  dell’area comune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ì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sicopedagogisti e affini esterni/inter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ecipazione al glho e GLI.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ealizzazione del progetto di integrazione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ì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centi tutor/ment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toraggio per docenti neo immessi nei ruol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toraggio per tirocinio sostegno e scuola comune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ì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pazi attrezzati interni alla scuo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le laboratoriali per attività individualizzat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boratori per attività di piccoli grupp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boratori per attività di gruppi-class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la polifunzionale per classi paralle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gno per disabili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ì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portello D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sulenza e supporto gratuito alle famiglie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 agli insegnanti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ì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729"/>
        <w:gridCol w:w="566"/>
        <w:gridCol w:w="566"/>
        <w:gridCol w:w="71"/>
        <w:gridCol w:w="495"/>
        <w:gridCol w:w="566"/>
        <w:gridCol w:w="56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involgimento docenti curricolari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ttraverso…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ordinatori di classe e simili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ecipazione a GLI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orti con famiglie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oraggio alunni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etti didattico-educativi a prevalente tematica inclusiva 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: ///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===</w:t>
            </w:r>
          </w:p>
        </w:tc>
      </w:tr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enti con specifica formazione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ecipazione a GLI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orti con famiglie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oraggio alunni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etti didattico-educativi a prevalente tematica inclusiva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: ///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===</w:t>
            </w:r>
          </w:p>
        </w:tc>
      </w:tr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ri docenti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ecipazione a GLI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orti con famiglie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oraggio alunni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etti didattico-educativi a prevalente tematica inclusiva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: ///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===</w:t>
            </w:r>
          </w:p>
        </w:tc>
      </w:tr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involgimento personale ATA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enza alunni disabili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etti di inclusione / laboratori integrati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tro: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===</w:t>
            </w:r>
          </w:p>
        </w:tc>
      </w:tr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involgimento famiglie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zione /formazione su genitorialità responsabile  e su psicopedagogia dell’età evolutiva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involgimento in progetti di inclusion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involgimento in attività di promozione della comunità educante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: ///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===</w:t>
            </w:r>
          </w:p>
        </w:tc>
      </w:tr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pporti con servizi sociosanitari territoriali e istituzioni deputate alla sicurezza. Rapporti con CTS </w:t>
            </w:r>
            <w:r>
              <w:rPr>
                <w:rFonts w:cs="Arial" w:ascii="Arial" w:hAnsi="Arial"/>
                <w:i/>
                <w:sz w:val="22"/>
                <w:szCs w:val="22"/>
              </w:rPr>
              <w:t>(Centro Territoriale per il Supporto Tecnologic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/ CTI </w:t>
            </w:r>
            <w:r>
              <w:rPr>
                <w:rFonts w:cs="Arial" w:ascii="Arial" w:hAnsi="Arial"/>
                <w:i/>
                <w:sz w:val="22"/>
                <w:szCs w:val="22"/>
              </w:rPr>
              <w:t>(Centro Territoriale per l’Integrazione)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rdi di programma / protocolli di intesa formalizzati sulla disabilità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rdi di programma / protocolli di intesa formalizzati su disagio e simili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ì 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ure condivise di intervento sulla disabilità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ì 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ure condivise di intervento su disagio e simili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ì 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etti territoriali integrati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ì 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etti integrati a livello di singola scuola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ì 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orti con CTS / CTI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: ///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</w:tr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pporti con privato sociale e volontariato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etti territoriali integrati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etti integrati a livello di singola scuola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etti a livello di reti di scuole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</w:tr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zione docenti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ie e metodologie educativo-didattiche / gestione della class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dattica speciale e progetti educativo-didattici a prevalente tematica inclusiv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dattica interculturale / italiano L2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icologia e psicopatologia dell’età evolutiva (compresi DSA, ADHD, ecc.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mazione Primo soccors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mazione per l’utilizzo del defibrillatore a scuo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ormazioni e formazione sull’epilessi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tro: ///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===</w:t>
            </w:r>
          </w:p>
        </w:tc>
      </w:tr>
      <w:tr>
        <w:trPr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intesi dei punti di forza e di criticità rilevati*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petti organizzativi e gestionali coinvolti nel cambiamento inclusivo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orsi specifici di formazione e aggiornamento degli insegnanti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ozione di strategie di valutazione coerenti con prassi inclusive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zazione dei diversi tipi di sostegno presenti all’interno della scuola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zazione dei diversi tipi di sostegno presenti all’esterno della scuola, in rapporto ai diversi servizi esistenti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olo delle famiglie e della comunità nel dare supporto e nel partecipare alle decisioni che riguardano la progettazione e la realizzazione dei percorsi didattico-formativi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iluppo di un curricolo attento alle diversità e alla promozione di percorsi formativi inclusivi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izzazione delle risorse esistenti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quisizione e distribuzione di risorse aggiuntive utilizzabili per la realizzazione dei progetti di inclusione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enzione dedicata alle fasi di transizione che scandiscono l’ingresso nel sistema scolastico, la continuità tra i diversi ordini di scuola e il successivo inserimento lavorativo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70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rdinamento  tra insegnanti di sostegno, operatori specialisti e insegnanti dell'area comune dei consigli di classe/sezione nella realizzazione degli interventi programmati a vari livelli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pporti con CTS (Centro Territoriale per il Supporto Tecnologico / CTI (Centro Territoriale per l’Integrazione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ro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* = 0: per niente 1: poco 2: abbastanza 3: molto 4 moltissimo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dattato dagli indicatori UNESCO per la valutazione del grado di inclusività dei sistemi scolastic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bookmarkStart w:id="0" w:name="_GoBack"/>
      <w:bookmarkEnd w:id="0"/>
      <w:r>
        <w:rPr>
          <w:rFonts w:cs="Arial" w:ascii="Arial" w:hAnsi="Arial"/>
        </w:rPr>
        <w:t>Al fine di rendere più proficuo il lavoro prossimo è necessario riscontrare i punti di criticità e i punti di forza della scuo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unti di criticità</w:t>
      </w:r>
      <w:r>
        <w:rPr>
          <w:rFonts w:cs="Arial" w:ascii="Arial" w:hAnsi="Arial"/>
        </w:rPr>
        <w:t xml:space="preserve">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color w:val="000000"/>
        </w:rPr>
        <w:t>Ridotto numero delle risorse di sostegno a favore degli alunni con disabilità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color w:val="000000"/>
        </w:rPr>
        <w:t>Tardiva disponibilità delle risorse attraverso le quali attivare opportuni interventi integrativ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ordinamento (da migliorare)   tra insegnanti di sostegno, operatori specialisti e insegnanti dell'area comune dei consigli di classe/sezione nella realizzazione degli interventi programmati a vari livell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corsi specifici di aggiornamento degli insegnanti dell’area comu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color w:val="000000"/>
        </w:rPr>
        <w:t>Rapporti (da intensificare) con CTS/CTI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Punti di forza</w:t>
      </w:r>
      <w:r>
        <w:rPr>
          <w:rFonts w:cs="Arial" w:ascii="Arial" w:hAnsi="Arial"/>
        </w:rPr>
        <w:t xml:space="preserve"> 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</w:rPr>
        <w:t>Presenza di due docenti titolari di funzioni strumentali (</w:t>
      </w:r>
      <w:r>
        <w:rPr>
          <w:rFonts w:cs="Arial" w:ascii="Arial" w:hAnsi="Arial"/>
          <w:i/>
        </w:rPr>
        <w:t>Integrazio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disabilità </w:t>
      </w:r>
      <w:r>
        <w:rPr>
          <w:rFonts w:cs="Arial" w:ascii="Arial" w:hAnsi="Arial"/>
        </w:rPr>
        <w:t>e “</w:t>
      </w:r>
      <w:r>
        <w:rPr>
          <w:rFonts w:cs="Arial" w:ascii="Arial" w:hAnsi="Arial"/>
          <w:i/>
        </w:rPr>
        <w:t>Integrazione DSA e altri BES</w:t>
      </w:r>
      <w:r>
        <w:rPr>
          <w:rFonts w:cs="Arial" w:ascii="Arial" w:hAnsi="Arial"/>
        </w:rPr>
        <w:t>)  che assicurano il pieno sviluppo del Progetto di Inclusività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</w:rPr>
        <w:t>Valorizzazione delle risorse esistenti nella nostra scuo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ttivazione di curricoli specifici per gli studenti con disabilità e con DSA e ADHD certificat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ttenzione ai percorsi formativi degli allievi con altri bisogni educativi special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</w:rPr>
        <w:t>Partecipazione attiva delle famiglie alla vita della comunità scolasti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stituzione del comitato “L’Isola Felice” per la conoscenza e la diffusione delle problematiche legate ai DSA e all’ADHD, formato da una psicologa, </w:t>
      </w:r>
      <w:r>
        <w:rPr>
          <w:rFonts w:cs="Arial" w:ascii="Arial" w:hAnsi="Arial"/>
          <w:color w:val="000000"/>
        </w:rPr>
        <w:t>da quattro mamme di allievi con DSA,</w:t>
      </w:r>
      <w:r>
        <w:rPr>
          <w:rFonts w:cs="Arial" w:ascii="Arial" w:hAnsi="Arial"/>
        </w:rPr>
        <w:t xml:space="preserve"> dal Sindaco della città, da un Avvocato consigliere comunale e dal Dirigente Scolastic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portello DSA ad opera di una professionista volontaria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e II – Obiettivi di incremento dell’inclusività proposti per il prossimo an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2688"/>
      </w:tblGrid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levazione dei BES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/16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abilità certificate (Legge 104/92 art. 3, commi 1 e 3):*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orati vist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orati udit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orati psicofisic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*disturbi evolutivi specifici 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S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HD/DOP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derline cognitiv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850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petti organizzativi e gestionali coinvolti nel cambiamento inclus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igente Scolastico, collaboratori DS,  GL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rario delle attività didattico-formativ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Scuola dell’Infanz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'orario viene predisposto strutturando le compresenze  dei docenti curricolari e di sostegno  in funzione delle azioni di personalizzazione ed individualizzazione rivolte al singolo alliev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cuola Primaria e Secondaria di 1° grad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'orario dell’insegnante di sostegno viene predisposto dal Consiglio di classe in funzione delle azioni di personalizzazione e individualizzazione rivolte al singolo allievo e del tempo scuol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orario dell’insegnante di sostegno viene confermato o modificato ogni due mesi dal Consiglio di classe in base ai bisogni dell’alliev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engono  individuati, altresì, degli spazi orari per la realizzazione di attività a classi parallele per gruppi di livello/bisogno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rigente scolastico, collaboratori del DS  (</w:t>
            </w:r>
            <w:r>
              <w:rPr>
                <w:rFonts w:cs="Arial" w:ascii="Arial" w:hAnsi="Arial"/>
                <w:i/>
                <w:sz w:val="22"/>
                <w:szCs w:val="22"/>
              </w:rPr>
              <w:t>previa rilevazione dei bisogni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ta fermo che il P.A.I. non sostituisce le richieste di organico di sostegno delle scuole, ch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vranno avvenire secondo le modalità definite da ciascun Ambito Territoriale dell’USR Puglia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so degli spaz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llestimento di postazioni mobili per l’utilizzazione, durante la quotidiana attività didattica, delle nuove tecnologie volte a favorire le diverse modalità di apprendimento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llestimento  di un’aula laboratorio per l’espletamento, durante le ore curriculari, di attività specialistiche (logopedia)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tilizzazione di un'aula-laboratorio per l'espletamento, durante le ore curricolari, di attività che coinvolgano i linguaggi non verbal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tilizzazione dei laboratori attrezzati (multimediale, linguistico, scientifico …) per attività da svolgere in piccoli gruppi eterogenei o omogenei, in risposta a specifici bisogn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rtello DS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onenti coinvolte nei processi di inclus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r attuare il diritto all’integrazione e garantire l’inclusività  sono chiamate a concorrere figure con diverse professionalità e competenz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enti curricolari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enti di sostegno: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 concorrono a progettare e condurre, con piena corresponsabilità educativa,  le attività didattiche anche individualizzate (PEI e PDP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llaboratori scolastici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svolgono attività di assistenza all’alunno negli spostamenti all’interno dell’edificio scolastico e collaborano alla cura dell’igiene personale e durante la fruizione della mensa scolastica (</w:t>
            </w:r>
            <w:r>
              <w:rPr>
                <w:rFonts w:cs="Arial" w:ascii="Arial" w:hAnsi="Arial"/>
                <w:i/>
                <w:sz w:val="22"/>
                <w:szCs w:val="22"/>
              </w:rPr>
              <w:t>Infanzia e Primaria</w:t>
            </w:r>
            <w:r>
              <w:rPr>
                <w:rFonts w:cs="Arial" w:ascii="Arial" w:hAnsi="Arial"/>
                <w:sz w:val="22"/>
                <w:szCs w:val="22"/>
              </w:rPr>
              <w:t>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istenti specialistici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per l’autonomia personale, la relazione e la comunicazione: prestano il proprio servizio (su incarico degli Enti Locali , es. P.dZ.) agli alunni con bisogni particolari nell’ambito dell’autonomia e della relazione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0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centi titolari di Funzione Strumentale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(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Integrazione disabilit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e 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Integrazione DSA  e altri B.E.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):  svolgono un ruolo di coordinamento fra tutte le figure titolari di funzione strumentale (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Gestione P.O.F., Rapporti con il Territorio, Continuità e Orientamento, Autoanalisi di Istitut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) chiamate ad intervenire allo scopo di assicurare il pieno sviluppo del progetto di integrazione.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 insegnanti referenti per  l’Integrazione svolgono i seguenti compit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llaborazione con il DS per la stesura del progetto generale di Istituto per</w:t>
            </w:r>
            <w:r>
              <w:rPr>
                <w:rFonts w:cs="Arial" w:ascii="Arial" w:hAnsi="Arial"/>
                <w:sz w:val="22"/>
                <w:szCs w:val="22"/>
              </w:rPr>
              <w:t xml:space="preserve"> l’integrazione (per tutti gli alunni iscritti nelle tre sezioni dell’istituto Comprensivo) da presentare per l’approvazione agli organi collegiali competent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glienza e supporto agli  insegnanti di sostegno e curricolari in ingress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zazione e coordinamento dei gruppi di lavoro di comparto  (GLIBES e GLHO 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ura dei rapporti con l’UST, l’ASL, gli Enti Locali e le Associazioni nell’ambito delle tematiche che riguardano l’integrazion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mozione di corsi di formazione e di incontri di sensibilizzazione  per insegnanti e genitori sulle tematiche relative all’integrazion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ecipazione a convegni e seminari come referenti dell’ Istitut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mento delle attività del  GLI (Gruppo di Lavoro per l’Inclusione)   per la verifica e la valutazione annuale del percorso di integrazione e inclusion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l GLI è formato dal Dirigente Scolastico, dai rappresentanti dell’ASL e dell’Ufficio dei Servizi alla Persona del Comune di Lucera, dalle insegnanti titolari di Funzione Strumentale, dai referenti dei tre segmenti dell’Istituto Comprensivo (Infanzia, Primaria e Secondaria di 1° grado), da un insegnante di sostegno, un insegnante curricolare e un genitore per ognuno dei tre segmenti dell’Istituto Comprensiv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GLI si riunisce due volte all’anno per la programmazione, il monitoraggio, la verifica e la valutazione del Progetto di Istituto nella sua globalità.</w:t>
            </w:r>
          </w:p>
        </w:tc>
      </w:tr>
      <w:tr>
        <w:trPr>
          <w:trHeight w:val="2217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ercorsi specifici di formazione e aggiornamento degli insegna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0" w:leader="none"/>
              </w:tabs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proccio metodologico-didattico all'uso delle nuove tecnologie didattiche e dell’informazion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0" w:leader="none"/>
              </w:tabs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sogni Educativi Speciali: gestione del processo di inclusione  scolastica e di presa in carico dei BES nella quotidianità scolastic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0" w:leader="none"/>
              </w:tabs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turbi specifici dell'apprendimento: sviluppo di competenze da parte dei docenti per l'individuazione di alunni con DSA e l'applicazione di strategie di intervento idonee a promuovere l'apprendiment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0" w:leader="none"/>
              </w:tabs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tilizzazione di materiale didattico specifico in riferimento ai vari Bisogni Educativi Speciali al fine di elevare sempre più il livello di efficacia degli interventi formativ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0" w:leader="none"/>
              </w:tabs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stituzione di un archivio multimediale (DROPBOX) delle “buone pratiche” per la condivisione delle competenze, delle procedure e dei materiali 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56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ozione di strategie di valutazione coerenti con prassi inclusi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’attività di verifica e valutazione viene promossa attraverso …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la condivisione e l’esplicitazione agli alunni e alle famiglie degli standard e dei criteri di valutazione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l’osservazione sistematica nella fase iniziale, in itinere ed in fase conclusiva, con uso di strumenti strutturati e semistrutturati per rilevare bisogni, monitorare i progressi e valutare i risultati conseguiti confrontandoli con quelli programmati e attesi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rocedure di autovalutazione; la riflessione sulle procedure e sui processi; la riflessione sugli atteggiamenti individuali rispetto all'impegno; la valutazione delle competenze, delle abilità comunicative,  dei livelli di partecipazione e di autonomia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V (Rapporto di Autovalutazione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rganizzazione dei diversi tipi di sostegno presenti all’interno della scu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0" w:leader="none"/>
              </w:tabs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llaborazione tra docenti di sostegno e curricolari (uso di metodologie, strategie e interventi mirati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Azioni di coordinamento, di supporto e di diffusione di competenze, materiali, strumenti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rilevazione e di valutazione ad opera dei referenti per i BE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0" w:leader="none"/>
              </w:tabs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involgimento dei collaboratori scolastici (non solo per l'assistenza di base)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) condivisione di strategie di comunicazione funzionali alla relazione con gli alunni che manifestano comportamenti problematici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) collaborazione per i percorsi mirati all'autonomia e allo sviluppo di abilità integrant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rganizzazione dei diversi tipi di sostegno presenti all’esterno della scuol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 rapporto ai diversi servizi esistent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ministrazione Comuna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ssessorato Comunale  “Politiche alla persona”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ano di Zo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S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sociazione Diversabili di Luce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SV Dau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sità  (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attività di tutoraggio per  tirocinio area comune e sostegn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ca provincia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ca comunale di Luce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seo Civico Luce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izia di Stato, Carabinieri, Guardia di Finanza, Polizia Municipa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sociazione Nazionale Carabinieri Luce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sociazione volontariato SER di Luce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UB UNESCO Luce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CEF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gambien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WF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sociazione “Telethon” di Lucer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ad Lucera (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per iniziative di educazione alimentare e concorsi per la fornitura di attrezzature per la didattica)</w:t>
            </w:r>
          </w:p>
        </w:tc>
      </w:tr>
      <w:tr>
        <w:trPr>
          <w:trHeight w:val="738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uolo delle famiglie e della comunità scolas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el dare supporto e nel partecipare alle decisioni che riguard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’organizzazione delle attività educati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 partecipazione delle famiglie, sempre sollecitata e coordinata, riguarda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0" w:leader="none"/>
              </w:tabs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li incontri programmati per l'accoglienza degli alunni (con condivisione progettazione, procedure, processi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0" w:leader="none"/>
              </w:tabs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li incontri per la condivisione di progetti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0" w:leader="none"/>
              </w:tabs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 rapporti scuola/famiglia (colloqui) periodici e programmati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0" w:leader="none"/>
              </w:tabs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 colloqui con le famiglie degli alunni con BES, in base alle esigenze emergenti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0" w:leader="none"/>
              </w:tabs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tecipazione al GLI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0" w:leader="none"/>
              </w:tabs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tecipazione al GLHO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0" w:leader="none"/>
              </w:tabs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tecipazione al Consiglio d’Istituto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0" w:leader="none"/>
              </w:tabs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 coinvolgimento nell’autoanalisi di istituto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0" w:leader="none"/>
              </w:tabs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 collaborazione in occasione di alcuni eventi particolarmente importanti della vita scolastica.</w:t>
            </w:r>
          </w:p>
        </w:tc>
      </w:tr>
      <w:tr>
        <w:trPr>
          <w:trHeight w:val="1126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viluppo di un curricolo attento alle diversità e alla promozio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 percorsi formativi inclusi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orizzazione delle differenze individuali: intelligenze, stili cognitivi, attitudin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plicazione di metodologie e strategie miranti alla partecipazione attiva ed inclusiva: didattica metacognitiva, tutoring, attività in coppie/gruppi cooperativ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o integrato dei diversi linguaggi e dei diversi canali della comunicazion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iego delle tecnologie quali st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umenti per apprendere insieme e per comunicar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mensione laboratoriale della didattica quotidiana: laboratorio scientifico, linguistico,  espressivo (nei vari ambiti grafico-pittorico, manipolativo, musicale, teatrale …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corsi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rientati al recupero linguistico con  interventi mirati (soprattutto per gli alunni di recente immigrazione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corsi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i prevenzione delle diverse forme di dipendenza (droga, internet) e di educazione alla convivenza civil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dica del POF di ogni anno ad uno dei Diritti dell’Infanzia della Convenzione ON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mozione del senso di responsabilità e dell'autonomia, con attribuzione di ruoli e incarichi da svolgere all'interno dell'istitut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viluppo di abilità sociali (capacità di ascolto attivo, rispetto dei turni di parola, dei ruoli, dei tempi …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alizzazione di attività con la partecipazione contemporanea degli alunni dei vari plessi e segmenti dell’Istituto Comprensiv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tivazione di un clima accogliente nel rispetto dei ruoli e delle norme costruite e condivise con gli studenti (Regolamento di istituto, Regolamento di disciplina, Patto di corresponsabilità, Patto d’aula)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left="36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alorizzazione delle risorse esiste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o nella pratica didattica quotidiana degli spazi e delle attrezzature tecnologiche in dotazion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boratori fissi e mobili: laboratori (con LIM) di  informatica, scientifico, linguistico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tazione mobile per allievi con disabilità e/o con DSA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le con LIM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tazione mobile con computer e videoproiettor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boratorio musicale (Orchestra Giovanile  Corsi di Strumento Musicale Scuola Secondaria di 1° grado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mazione orchestrale di flauto dolce Secondaria di 1° grado, Coro della Scuola Primaria, piccola Orchestra di percussionisti della Scuola Primaria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boratori teatrale, grafico-pittorico e della ceramica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ca  scolastica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iccole biblioteche d’aula/sezione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e didattico  per gli  insegnanti e gli alunni bes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65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cquisizione e distribuzione di risorse aggiunti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tilizzabili per la realizzazione dei progetti di inclus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llaborazione con la “Biblioteca Provinciale” di Foggia per la realizzazione del progetto lettura, come attività caratterizzante dell'Istituto, riproposta ogni anno in forme divers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ealizzazione attività con fondi ministeriali dedicati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getto “Aree a rischio”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getto “Aree a forte processo immigratorio”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getto PON FSE e FESR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ealizzazione con i fondi del MOF dei seguenti progetti (in base alle disponibilità) 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ineforum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G ragazzi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ornalino d’Istitut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ze Popolar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boratorio di drammatizzazion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boratorio coreutic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boratorio di piccoli strumentist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boratorio grafico- pittoric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boratorio ceramica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Esperti esterni per i progetti di …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iduzione del disagio e del fenomeno della dispersione scolastica (progetti PON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lfabetizzazione motoria  (Coni, Associazione Sportiva locale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ducazione dei ragazzi  ad  un civismo responsabile mediante lo sviluppo delle proprie attitudini fisiche, morali, sociali e spirituali attraverso la collaborazione con il gruppo scout operante sul territorio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enzione dedicata alle fasi di transizione che scandiscono l’ingresso nel sistema scolastico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 continuità tra i diversi ordini di scuol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lla nostra scuola viene regolarmente istituita una Funzione Strumentale dedicata a “Continuità e Orientamento”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e azioni di continuità ed orientamento</w:t>
            </w:r>
            <w:r>
              <w:rPr>
                <w:rFonts w:cs="Arial" w:ascii="Arial" w:hAnsi="Arial"/>
                <w:sz w:val="22"/>
                <w:szCs w:val="22"/>
              </w:rPr>
              <w:t xml:space="preserve"> prevedon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Adempimenti connessi alla determinazione dell’Organico di Sostegno a.s. 2015/16,attraverso l’inserimento nella piattaforma portale Bes dell’USP di Foggia della  documentazione  relativi agli alunni BES: Disabilità e Disturbi Specifici dell’Apprendiment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tti  continui tra i docenti della scuola che operano nelle tre sezioni dell’Infanzia, della Primaria e della Secondaria di 1° grado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zazione di attività nell’ambito del progetto “Continuità” che coinvolgono gli alunni delle tre suddette sezioni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tti tra i docenti delle scuole di provenienza e di accoglienza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ontri con i genitori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ge presso le Scuole Secondarie di 2° grad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coglienza alunni con disabilità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ase di accoglienza dall'ordine scolastico preceden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quisizione di informazioni attraverso …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5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unione GLHI (maggio-giugno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5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atti con la scuola di provenienza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5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tti con la famigli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5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si documenti: DF – PDF - PE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iego dei dati per …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icognizione delle risorse umane e materiali della scuola e dell’extrascuola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disposizione di condizioni idonee: individuazione classi di destinazione e dei docenti di sosteg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Fase di accompagnamento per il passaggio all'ordine successiv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iunione del GLHO per …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ilevazione bisogni alunno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divisione per la scelta della scuola di inserimento in collaborazione con i componenti dell'equipe dell'ASL e con la famiglia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tatti con la scuola di destinazione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docenti di sostegno e curricolari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sita alla scuola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asmissione della documentazione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tecipazion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al </w:t>
            </w:r>
            <w:r>
              <w:rPr>
                <w:rFonts w:cs="Arial" w:ascii="Arial" w:hAnsi="Arial"/>
                <w:sz w:val="22"/>
                <w:szCs w:val="22"/>
              </w:rPr>
              <w:t>GLH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in cui sarà </w:t>
            </w:r>
            <w:r>
              <w:rPr>
                <w:rFonts w:cs="Arial" w:ascii="Arial" w:hAnsi="Arial"/>
                <w:sz w:val="22"/>
                <w:szCs w:val="22"/>
              </w:rPr>
              <w:t>inserit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l’alunno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ventuale presenz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ell’</w:t>
            </w:r>
            <w:r>
              <w:rPr>
                <w:rFonts w:cs="Arial" w:ascii="Arial" w:hAnsi="Arial"/>
                <w:sz w:val="22"/>
                <w:szCs w:val="22"/>
              </w:rPr>
              <w:t>insegnant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i </w:t>
            </w:r>
            <w:r>
              <w:rPr>
                <w:rFonts w:cs="Arial" w:ascii="Arial" w:hAnsi="Arial"/>
                <w:sz w:val="22"/>
                <w:szCs w:val="22"/>
              </w:rPr>
              <w:t>sost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egno nella </w:t>
            </w:r>
            <w:r>
              <w:rPr>
                <w:rFonts w:cs="Arial" w:ascii="Arial" w:hAnsi="Arial"/>
                <w:sz w:val="22"/>
                <w:szCs w:val="22"/>
              </w:rPr>
              <w:t>scuol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i </w:t>
            </w:r>
            <w:r>
              <w:rPr>
                <w:rFonts w:cs="Arial" w:ascii="Arial" w:hAnsi="Arial"/>
                <w:sz w:val="22"/>
                <w:szCs w:val="22"/>
              </w:rPr>
              <w:t>accoglienz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per la </w:t>
            </w:r>
            <w:r>
              <w:rPr>
                <w:rFonts w:cs="Arial" w:ascii="Arial" w:hAnsi="Arial"/>
                <w:sz w:val="22"/>
                <w:szCs w:val="22"/>
              </w:rPr>
              <w:t>fas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i </w:t>
            </w:r>
            <w:r>
              <w:rPr>
                <w:rFonts w:cs="Arial" w:ascii="Arial" w:hAnsi="Arial"/>
                <w:sz w:val="22"/>
                <w:szCs w:val="22"/>
              </w:rPr>
              <w:t>adattamento dell’alunno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coglienza e accompagnamento alunni con D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tre alle operazioni previste per gli alunni con disabilità, vengono attivati rapporti tra gli operatori specialistici, i genitori di alunni con DSA, gli alunni con DSA e i docenti curricolari mediante uno sportello dedicat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Consiglio di classe si avvale di un’esperta per la programmazione del PDP e l’individuazione degli strumenti compensativi e dispensativi indispensabili per assicurare all’allievo con DSA la piena fruizione del diritto allo studi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È attivo nella nostra scuola il Comitato DSA “L’isola felice”, istituito il 25 marzo 2015 e composto da quattro genitori, un’esperta psicologa, il sindaco e un consigliere dell’Amministrazione cittadina, e il Dirigente Scolastic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omitato si prefigge le seguenti final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nsibilizzare la popolazione sui disturbi Specifici di Apprendimento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ndere effettiva la fruizione del diritto allo studio degli studenti con DS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llaborare con le scuole del territorio per la diffusione delle "buone pratiche" formative a favore degli alunni con DS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ccompagnare le famiglie di ragazzi/giovani con DSA nella fruizione dei diritti previsti dalle norme vigenti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Approvato dal Gruppo di Lavoro per l’Inclusione in data     08/06/2015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Deliberato dal Collegio dei Docenti in data  29/06/2015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i/>
        </w:rPr>
        <w:t>prof. Mario Tibelli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000000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CorpodeltestoCarattere">
    <w:name w:val="Corpo del testo Carattere"/>
    <w:qFormat/>
    <w:rPr>
      <w:b/>
      <w:bCs/>
      <w:sz w:val="24"/>
    </w:rPr>
  </w:style>
  <w:style w:type="character" w:styleId="Titolo5Carattere">
    <w:name w:val="Titolo 5 Carattere"/>
    <w:qFormat/>
    <w:rPr>
      <w:b/>
      <w:bCs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4:39:00Z</dcterms:created>
  <dc:creator>Utente</dc:creator>
  <dc:description/>
  <cp:keywords/>
  <dc:language>en-US</dc:language>
  <cp:lastModifiedBy>Mario</cp:lastModifiedBy>
  <cp:lastPrinted>2014-06-26T13:04:00Z</cp:lastPrinted>
  <dcterms:modified xsi:type="dcterms:W3CDTF">2017-09-03T08:34:00Z</dcterms:modified>
  <cp:revision>8</cp:revision>
  <dc:subject/>
  <dc:title>Scuola ____________________________________________a</dc:title>
</cp:coreProperties>
</file>