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42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426" w:leader="none"/>
        </w:tabs>
        <w:spacing w:lineRule="auto" w:line="360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bCs/>
          <w:iCs/>
          <w:sz w:val="8"/>
        </w:rPr>
      </w:pPr>
      <w:r>
        <w:rPr>
          <w:rFonts w:cs="Arial" w:ascii="Arial" w:hAnsi="Arial"/>
          <w:bCs/>
          <w:iCs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rPr/>
      </w:pPr>
      <w:r>
        <w:rPr>
          <w:iCs/>
        </w:rPr>
        <w:t>Prot. n. 3629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iano Annuale per l’Inclusività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s. 2016/1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ab/>
        <w:t xml:space="preserve">Il 27 Dicembre 2012 è stata emanata dal MIUR la direttiva “Strumenti d’intervento per gli alunni con Bisogni Educativi Speciali e organizzazione territoriale per l’inclusione scolastica”, nella quale si fa presente che </w:t>
      </w:r>
      <w:r>
        <w:rPr>
          <w:rFonts w:cs="Arial" w:ascii="Calibri" w:hAnsi="Calibri"/>
          <w:i/>
        </w:rPr>
        <w:t>“…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l’identificazione degli alunni con disabilità non avviene sulla base della eventuale certificazione, che certamente mantiene utilità per una serie di benefici e di garanzie, ma allo stesso tempo rischia di chiuderli in una cornice ristretta. … ogni alunno, con continuità o per determinati periodi, può manifestare Bisogni Educativi Speciali: o per motivi fisici, biologici, fisiologici o anche per motivi psicologici, sociali, rispetto ai quali è necessario che le scuole offrano adeguata e personalizzata risposta.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Il concetto di Bisogno Educativo Speciale</w:t>
      </w:r>
      <w:r>
        <w:rPr>
          <w:rFonts w:cs="Calibri" w:ascii="Calibri" w:hAnsi="Calibri"/>
          <w:i/>
        </w:rPr>
        <w:t xml:space="preserve"> “… comprende una serie di situazioni diversissime tra di loro, ma nella loro diversità c’è però un dato che le avvicina e le rende sostanzialmente uguali nel loro diritto a ricevere un’attenzione educativo didattica  efficace …”</w:t>
      </w:r>
      <w:r>
        <w:rPr>
          <w:rFonts w:cs="Tahoma" w:ascii="Calibri" w:hAnsi="Calibri"/>
          <w:color w:val="000000"/>
          <w:sz w:val="28"/>
          <w:szCs w:val="28"/>
        </w:rPr>
        <w:t xml:space="preserve"> </w:t>
      </w:r>
      <w:r>
        <w:rPr>
          <w:rFonts w:cs="Tahoma" w:ascii="Calibri" w:hAnsi="Calibri"/>
          <w:color w:val="000000"/>
        </w:rPr>
        <w:t xml:space="preserve">(cfr. Dario Ianes, Vanessa Macchia, </w:t>
      </w:r>
      <w:r>
        <w:rPr>
          <w:rFonts w:cs="Tahoma" w:ascii="Calibri" w:hAnsi="Calibri"/>
          <w:i/>
          <w:color w:val="000000"/>
        </w:rPr>
        <w:t>La didattica per i Bisogni Educativi Speciali - Strategie e buone prassi di sostegno inclusivo</w:t>
      </w:r>
      <w:r>
        <w:rPr>
          <w:rFonts w:cs="Tahoma" w:ascii="Calibri" w:hAnsi="Calibri"/>
          <w:color w:val="000000"/>
        </w:rPr>
        <w:t xml:space="preserve"> - Erickson, 2008)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>Come sottolineato nella prima parte del Piano Triennale dell’Offerta Formativa (2016/17 – 2017/18 – 2018/19), la nostra Scuola si propone di essere ..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na comunità dove alunni, famiglie e tutto il personale, nella ricchezza delle relazioni, costruiscono un ambiente positivo, attento ai bisogni di ognuno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n centro di cultura capace di fondere e integrare in un percorso unitario la varietà delle proposte offerte dalla famiglia, dal territorio e dalle varie agenzie culturali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n luogo dove il progetto educativo risponde a criteri di affidabilità, rendicontabilità e responsabilità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</w:rPr>
        <w:t>Il Piano Triennale dell’Offerta Formativa impegna, quindi, tutti i consigli di classe/sezione e l’intera comunità scolastica nel raggiungimento dell’obiettivo principe della piena fruizione dei diritti dell’Infanzia e dell’Adolescenza, come sancito dalla nostra Costituzione, dalla Dichiarazione Universale dei diritti umani dell’ONU del 1948 e dalla Convenzione Internazionale ONU dei Diritti dell’Infanzia e dell’Adolescenza del 1989, ratificata dallo Stato Italiano con la L . 176 del 27 Maggio 1991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 xml:space="preserve">Il PAI 2015/16 ha dato ampio spazio alle attività relative all’integrazione proprio attraverso le linee guida della citata Convenzione ONU e il Collegio dei docenti ha dedicato  il POF 2015/16 all’articolo 3 comma 1 così recita:  </w:t>
      </w:r>
      <w:r>
        <w:rPr>
          <w:rFonts w:cs="Calibri" w:ascii="Calibri" w:hAnsi="Calibri"/>
          <w:i/>
        </w:rPr>
        <w:t>“In tutte le decisioni relative ai fanciulli, di competenza delle istituzioni pubbliche o private di assistenza sociale, dei tribunali, delle autorità amministrative o degli organi legislativi, l’interesse superiore del fanciullo deve essere una considerazione preminente.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</w:rPr>
        <w:t xml:space="preserve">Il PAI è parte integrante del POF e naturalmente il presente documento, previa approvazione degli Organi Collegiali, sarà strumento operativo per il prossimo Piano Triennale  (PTOF 2016-19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Verifica PAI 2015/1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arte I – Analisi dei punti di forza e di criticità: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688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levazione dei BE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5/16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sabilità certificate (Legge 104/92 art. 3, commi 1 e 3) : 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orati vis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orati udit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inorati psicofisici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* con disturbi evolutivi specifici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S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 (di cui 1con disabilità)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HD/DO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 (di cui 2 con disabilità)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orderline cognitiv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 di cui 4 conDSA)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 xml:space="preserve">Altro: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vantaggio (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indicare il disagio prevalent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socio-economico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ocio-economic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nguistico-cultura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sagio comportamentale/relaziona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otal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1+135=198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% su popolazione scolasti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9 %</w:t>
            </w:r>
          </w:p>
        </w:tc>
      </w:tr>
      <w:tr>
        <w:trPr>
          <w:trHeight w:val="32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EI redatti dai GLH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* un PEI non è stato predisposto perché l’allievo è stato diagnosticato nella parte finale dell’anno scolastico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40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DP redatti dai Consigli di classe in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presenz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di certificazione sanitar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DP redatti dai Consigli di classe in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assenz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di certificazione sanitaria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5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sorse professionali specifi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revalentemente utilizzate in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egnanti di sosteg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tività individualizzate e di piccolo grupp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tività laboratoriali integrate (classi aperte, laboratori protetti, ecc.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EC  (Assistente Educativo Cultura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tività di supporto e assistenza agli alunni con disabilità, in piena sintonia con l’insegnante di sostegno e gli insegnanti curricular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tività individualizzate e di piccolo grupp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tività laboratoriali integrate (classi aperte, laboratori protetti, ecc.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istenti alla comunic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unzioni strumentali / coordinamen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alizzazione del progetto di integrazione: ogni docente nell’ambito della propria funzione strumentale con il  coordinamento dello staff del Dirigente Scolastic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eferenti di Istituto disabilità, DSA, B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Funzioni Strumentali dedica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ordinamento delle azioni progettate e realizzate dall’Istituzione Scolastica, volte al raggiungimento della  massima efficacia del progetto generale di integrazion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ordinamento insegnanti di sostegn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pporti con le famiglie degli alliev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pporti con gli Enti Territoriali dedicat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pporto agli insegnanti  dell’area comun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tecipazione al GLHO e GLI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sicopedagogisti e affini esterni/intern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zione al GLHO e GL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alizzazione del progetto di integrazion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ale specializzato Piano di Zona Assessorato Politiche alla Pers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divisione del progetto educativ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enti in aul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Partecipazione volontaria al GLHO e al Consiglio di class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ocenti tutor/men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utoraggio per docenti neoassunt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utoraggio per tirocinio sostegno e area comun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pazi attrezzati interni alla scu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le laboratoriali per attività individualizzat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boratori per attività di piccoli grupp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boratori per attività di gruppi-class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a polifunzionale per attività a classi parallel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gno per disabili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portello D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ulenza e supporto gratuito alle famiglie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e agli insegnanti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9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involgimento docenti curricolari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Attraverso …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ordinatori di classe e simili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zione a GL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pporti con famiglie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toraggio alunn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i didattico-educativi a prevalente tematica inclusiva 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ltr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artecipazione GLHO e C.d.C. per stesura PEI e PDP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centi con specifica formazione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zione a GL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pporti con famiglie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toraggio alunn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i didattico-educativi a prevalente tematica inclusiva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ltr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artecipazione GLHO e C.d.C. per stesura PEI e PDP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===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ltri docenti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zione a GL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pporti con famiglie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toraggio alunn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i didattico-educativi a prevalente tematica inclusiva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ltr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Partecipazione GLHO e C.d.C. per stesura PEI e PDP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involgimento personale ATA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stenza alunni disabil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i di inclusione / laboratori integrat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ltro</w:t>
            </w:r>
            <w:r>
              <w:rPr>
                <w:rFonts w:cs="Arial" w:ascii="Calibri" w:hAnsi="Calibri"/>
                <w:sz w:val="22"/>
                <w:szCs w:val="22"/>
              </w:rPr>
              <w:t>: assistenza alunni disabili negli spostamenti all’interno dell’edificio scolastico, di collaborazione sia per la cura dell’igiene personale sia per la fruizione della mensa scolastic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involgimento famiglie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zione /formazione su genitorialità responsabile  e su psicopedagogia dell’età evolutiva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involgimento in attività di promozione della comunità educante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ro:  ///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///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pporti con servizi sociosanitari territoriali e istituzioni deputate alla sicurezz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pporti con CTS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Centro Territoriale per il Supporto Tecnologic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/ CTI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Centro Territoriale per l’Integrazione)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ordi di programma / protocolli di intesa formalizzati sulla disabilità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ordi di programma / protocolli di intesa formalizzati su disagio e simil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ì 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dure condivise di intervento sulla disabilità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ì 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dure condivise di intervento su disagio e simil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ì 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i territoriali integrat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ì 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i integrati a livello di singola scuola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ì 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pporti con CTS / CT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ro:  ///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///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pporti con privato sociale e volontariato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i territoriali integrat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i integrati a livello di singola scuola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i a livello di reti di scuole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zione docenti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dattica interculturale / italiano L2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M e metodologie didattiche innovativ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curezza per preposti 2° livello Certificazione delle competenz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tro:   ///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///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spetti organizzativi e gestionali coinvolti nel cambiamento inclus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rcorsi specifici di formazione e aggiornamento degli insegnant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ozione di strategie di valutazione coerenti con prassi inclusiv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rganizzazione dei diversi tipi di sostegno presenti all’interno della scuol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rganizzazione dei diversi tipi di sostegno presenti all’esterno della scuola, in rapporto ai diversi servizi esistent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uolo delle famiglie e della comunità nel dare supporto e nel partecipare alle decisioni che riguardano la progettazione e la realizzazione dei percorsi didattico-formativ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viluppo di un curricolo attento alle diversità e alla promozione di percorsi formativi inclusiv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alorizzazione delle risorse esistent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quisizione e distribuzione di risorse aggiuntive utilizzabili per la realizzazione dei progetti di inclusion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ordinamento  tra insegnanti di sostegno, operatori specialisti e insegnanti dell'area comune dei consigli di classe/sezione nella realizzazione degli interventi programmati a vari livell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apporti con CTS (Centro Territoriale per il Supporto Tecnologico / CTI (Centro Territoriale per l’Integrazion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</w:rPr>
      </w:pPr>
      <w:bookmarkStart w:id="0" w:name="_GoBack"/>
      <w:bookmarkEnd w:id="0"/>
      <w:r>
        <w:rPr>
          <w:rFonts w:cs="Arial" w:ascii="Calibri" w:hAnsi="Calibri"/>
        </w:rPr>
        <w:tab/>
        <w:t xml:space="preserve">Al fine di rendere più proficuo il lavoro per il prossimo Anno Scolastico è necessario registrare i punti di forza e di criticità emersi nel corrente anno nell’attuazione del PAI 2016/17.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>Punti di criticità</w:t>
      </w:r>
      <w:r>
        <w:rPr>
          <w:rFonts w:cs="Arial" w:ascii="Calibri" w:hAnsi="Calibri"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on perfetta corrispondenza tra cattedre assegnate dall’UST e necessità in base  alle Diagnos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Arial" w:ascii="Calibri" w:hAnsi="Calibri"/>
          <w:color w:val="000000"/>
        </w:rPr>
        <w:t>Tardiva disponibilità delle risorse provenienti dal Piano di Zona dell’Assessorato Politiche alla Persona, attraverso le quali attivare opportuni interventi integrativ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ssenza di percorsi specifici di aggiornamento degli insegnanti dell’area comu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Arial" w:ascii="Calibri" w:hAnsi="Calibri"/>
          <w:color w:val="000000"/>
        </w:rPr>
        <w:t>Rapporti da intensificare con CTS/CTI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b/>
        </w:rPr>
        <w:t>Punti di forza</w:t>
      </w:r>
      <w:r>
        <w:rPr>
          <w:rFonts w:cs="Arial" w:ascii="Calibri" w:hAnsi="Calibri"/>
        </w:rPr>
        <w:t xml:space="preserve">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Presenza di due docenti titolari di funzioni strumentali (</w:t>
      </w:r>
      <w:r>
        <w:rPr>
          <w:rFonts w:cs="Arial" w:ascii="Calibri" w:hAnsi="Calibri"/>
          <w:i/>
        </w:rPr>
        <w:t>Integrazion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 xml:space="preserve">disabilità </w:t>
      </w:r>
      <w:r>
        <w:rPr>
          <w:rFonts w:cs="Arial" w:ascii="Calibri" w:hAnsi="Calibri"/>
        </w:rPr>
        <w:t xml:space="preserve">e </w:t>
      </w:r>
      <w:r>
        <w:rPr>
          <w:rFonts w:cs="Arial" w:ascii="Calibri" w:hAnsi="Calibri"/>
          <w:i/>
        </w:rPr>
        <w:t>Integrazione DSA e altri BES</w:t>
      </w:r>
      <w:r>
        <w:rPr>
          <w:rFonts w:cs="Arial" w:ascii="Calibri" w:hAnsi="Calibri"/>
        </w:rPr>
        <w:t xml:space="preserve">)  che assicurano il pieno sviluppo del Progetto di Inclusività lungo l’intero percorso dalla Scuola dell’Infanzia alla conclusione del Primo Ciclo dell’Istruzione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Arial" w:ascii="Calibri" w:hAnsi="Calibri"/>
        </w:rPr>
        <w:t>Valorizzazione delle risorse esistenti nella nostra scuo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Attivazione di curricoli specifici per gli studenti con disabilità e DSA/ADHD certifica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Attenzione ai percorsi formativi degli allievi con altri bisogni educativi specia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Arial" w:ascii="Calibri" w:hAnsi="Calibri"/>
        </w:rPr>
        <w:t>Partecipazione attiva delle famiglie alla vita della comunità scolasti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Collaborazione con l’ AIFAD e la psicologa dott.ssa Valentina Cacucci per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la conoscenza e la diffusione delle problematiche legate ai DSA e all’ADH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Screening gratuiti sugli alunni per eventuali segnalaz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Sportello DSA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Segnalazioni agli uffici competenti, sulla base di ben fondate considerazioni pedagogiche e didattiche,  attraverso una condivisione tra il Consiglio di Classe e famiglia, di alunni  per le indagini del caso volte ad accertare eventuale disabilità o disturbo specifico dell’apprendime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ersonalizzazione di percorsi formativi  anche per alunni non certificati al fine di assicurare loro la piena fruizione del diritto allo studi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*****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Sulla scorta di quanto innanzi rendicontato sull’azione svolta dalla nostra scuola nel settore dell’integrazione scolastica, viene definito il presente PAI 2016/17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688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levazione dei BE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6/17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sabilità certificate (Legge 104/92 art. 3, commi 1 e 3):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+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(nuova individuazione)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orati vis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orati udit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orati psicofisic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*disturbi evolutivi specifici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S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+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 (nuova individuazione)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HD/DO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orderline cognitiv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85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spetti organizzativi e gestional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Organigramma specific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libri" w:hAnsi="Calibri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igente Scolastic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laboratori del 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zioni Strumenta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matore digitale e tea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igli di classe/sez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I (Gruppo di Lavoro per l’Inclusion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HO (Gruppo di Lavoro Operativo sul singolo allievo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Orario delle attività didattico-formativ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libri" w:hAnsi="Calibri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Scuola dell’Infanzi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'orario viene predisposto strutturando le compresenze  dei docenti curricolari e di sostegno  in funzione delle azioni di personalizzazione ed individualizzazione rivolte al singolo alliev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cuola Primaria e Secondaria di 1° grad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'orario dell’insegnante di sostegno viene predisposto dal Consiglio di classe in funzione delle azioni di personalizzazione e individualizzazione rivolte al singolo allievo e del tempo scuol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’orario dell’insegnante di sostegno viene confermato o modificato ogni due mesi dal Consiglio di classe in base ai bisogni dell’alliev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engono  individuati, altresì, degli spazi orari per la realizzazione di attività a classi parallele per gruppi di livello/bisogn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Uso degli spaz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libri" w:hAnsi="Calibri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lestimento di postazioni mobili per l’utilizzazione, durante la quotidiana attività didattica, delle nuove tecnologie volte a favorire le diverse modalità di apprendimen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llestimento  di un’aula laboratorio per l’espletamento, durante le ore curriculari, di attività specialistiche (logopedia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tilizzazione di un'aula-laboratorio per l'espletamento, durante le ore curricolari, di attività che coinvolgano i linguaggi non verbal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tilizzazione dei laboratori attrezzati (multimediale, linguistico, scientifico …) per attività da svolgere in piccoli gruppi eterogenei o omogenei, in risposta a specifici bisogn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ortello DS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Componenti coinvolte nei processi di inclusio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libri" w:hAnsi="Calibri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er attuare il diritto all’integrazione e garantire l’inclusività  sono chiamate a concorrere figure con diverse professionalità e competenz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centi curricolari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e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centi di sostegno: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ncorrono a progettare e condurre, con piena corresponsabilità educativa,  le attività didattiche anche individualizzate (PEI e PDP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llaboratori scolastici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 xml:space="preserve">: </w:t>
            </w:r>
            <w:r>
              <w:rPr>
                <w:rFonts w:cs="Arial" w:ascii="Calibri" w:hAnsi="Calibri"/>
                <w:sz w:val="22"/>
                <w:szCs w:val="22"/>
              </w:rPr>
              <w:t>svolgono attività di assistenza all’alunno negli spostamenti all’interno dell’edificio scolastico e collaborano per la cura dell’igiene personale e per la fruizione della mensa scolastica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Infanzia e Primaria</w:t>
            </w:r>
            <w:r>
              <w:rPr>
                <w:rFonts w:cs="Arial" w:ascii="Calibri" w:hAnsi="Calibri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ssistenti specialistici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per l’autonomia personale e psicomotoria, la relazione e la comunicazione 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(dal Piano di Zona dell’Ente Locale)</w:t>
            </w:r>
            <w:r>
              <w:rPr>
                <w:rFonts w:cs="Arial" w:ascii="Calibri" w:hAnsi="Calibri"/>
                <w:sz w:val="22"/>
                <w:szCs w:val="22"/>
              </w:rPr>
              <w:t>: prestano il proprio servizio a favore degli alunni con bisogni particolari nell’ambito dell’autonomia e della relazion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ocenti titolari di Funzione Strumentale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(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Integrazione disabilit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e 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Integrazione DSA  e altri BE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):  svolgono un ruolo di coordinamento fra tutte le figure titolari di funzione strumentale (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Gestione POF, Rapporti con il Territorio, Continuità e Orientamento, Autoanalisi di Istituto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) chiamate ad intervenire allo scopo di assicurare il pieno sviluppo del progetto di integrazione.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26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 insegnanti referenti per  l’Integrazione svolgono i seguenti compit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llaborazione con il DS per la stesura del progetto generale di Istituto p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’integrazione da presentare per l’approvazione agli organi collegiali competent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oglienza e supporto agli  insegnanti di sostegno e curricolari in ingress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rganizzazione e coordinamento dei gruppi di lavoro di comparto  (GLIBES e GLHO 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ura dei rapporti con l’UST, l’ASL, gli Enti Locali e le Associazioni nell’ambito delle tematiche che riguardano l’integrazio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mozione di corsi di formazione e di incontri di sensibilizzazione  per insegnanti e genitori sulle tematiche relative all’integrazio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zione a convegni e seminari come referenti dell’ Istitut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mento delle attività del  GLI per la verifica annuale del percorso di integrazione e inclusio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disposizione di modelli di riferimento uniformi per facilitare la condivisione delle informazioni ed il processo didattico in tutte le sue fas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porto al Consiglio di Classe ed alle famiglie nella redazione di schede di segnalazione alunni agli organi competenti per l’esplicazione di ulteriori indagin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mento del personale proveniente dal P.d.Z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26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Gruppo di Lavoro per l’Inclusione (GLI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26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Il GLI è così format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igente Scolast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ppresentanti dell’ASL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ppresentante dell’Ufficio dei Servizi alla Persona del Comune di Luce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egnanti titolari di Funzione Strume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enti dei tre segmenti dell’Istituto Comprensivo (Infanzia, Primaria e Secondaria di 1° grado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insegnante di sostegn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insegnante curricolare un genitore per ognuno dei tre segmenti dell’Istituto Comprensiv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genitore di allievo con disabilità per ognuno dei tre segmenti dell’Istituto Comprensiv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GLI si riunisce due volte all’anno per la programmazione, il monitoraggio, la verifica e la valutazione del Progetto di Istituto nella sua globalità e ogni volta che se ne presenta la necessità per discutere e deliberare su eventuali novità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17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corsi specifici di formazione e aggiornamento degli insegnant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pproccio metodologico-didattico all'uso delle nuove tecnologie didattiche e dell’informazio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sogni Educativi Speciali: gestione del processo di inclusione  scolastica e di presa in carico dei BES nella quotidianità scolasti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sturbi specifici dell'apprendimento: sviluppo di competenze da parte dei docenti per l'individuazione di alunni con DSA e l'applicazione di strategie di intervento idonee a promuovere l'apprendimen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tilizzazione di materiale didattico specifico in riferimento ai vari Bisogni Educativi Speciali al fine di elevare sempre più il livello di efficacia degli interventi formativ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zioni a corsi di formazione in rete con altre istituzion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stituzione di un archivio multimediale della documentazione BES.</w:t>
            </w:r>
          </w:p>
        </w:tc>
      </w:tr>
      <w:tr>
        <w:trPr>
          <w:trHeight w:val="3056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dozione di strategie di valutazione coerenti con prassi inclusiv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’attività di verifica e valutazione viene promossa attraverso 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 condivisione e l’esplicitazione agli alunni e alle famiglie degli standard e dei criteri di valutazion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’osservazione sistematica nella fase iniziale, in itinere ed in fase conclusiva, con uso di strumenti strutturati e semistrutturati per rilevare i bisogni, monitorare i progressi e valutare i risultati conseguiti confrontandoli con quelli programmati e attes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cedure di autovalutazione; riflessione sulle procedure e sui processi; riflessione sugli atteggiamenti individuali rispetto all'impegno; valutazione delle competenze, delle abilità comunicative,  dei livelli di partecipazione e di autonomi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V (Rapporto di Autovalutazione) e PdM (Piano di Miglioramento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rganizzazione dei diversi tipi di sostegno presenti all’interno della scuol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 Collaborazione tra docenti di sostegno e curricolari: uso di metodologie, strategie, interventi mirati 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 Azioni di coordinamento, di supporto ad opera dei referenti per i BE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- Diffusione di materiali, strumenti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i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rilevazione e di valutazione ad opera dei referenti per i BES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26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 Coinvolgimento dei collaboratori scolastici per …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26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) assistenza di base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26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b) condivisione di strategie di comunicazione funzionali alla relazione con gli alunni che manifestano comportamenti problematici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) collaborazione per i percorsi mirati all'autonomia e allo sviluppo di abilità integrant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rganizzazione dei diversi tipi di sostegno presenti all’esterno della scuol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 rapporto ai diversi servizi esistent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U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ministrazione Comun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orato Comunale   P.I. e “Politiche alla persona”  (Piano di Zon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blioteca comunale di Luce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blioteca Provinciale Fogg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eo Civico Luce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SL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sità 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attività di tutoraggio per  tirocinio area comune e sostegno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izia di Stato, Carabinieri, Guardia di Finanza, Polizia Municip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ociazione Diversabili di Luce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ociazione Nazionale Carabinieri Luce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ociazione volontariato SER di Luce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cout Agesci Lucera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IFAD (Associazione Isola Felice ADHA e DS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Guardie  Ecologich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UB per l’UNESCO di Luce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ociazione “Telethon” di Luce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CEF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gambien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WF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CUDIPA  (per adesione al Progetto Miur – Consiglio dei Ministri  “Consapevolezza e prevenzione dei risch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a guida e da uso e abuso di rischi da sostanze psicoattive”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ENPAB (Adesione al progetto ministeriale sulla consapevolezza alimentar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entro Antiviolenza Onlus Luce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ad Lucera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iniziative di educazione alimentare e concorsi per fornitura attrezzature per la didattic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rganizzazione Comunitaria e Nazionale per progetto “Frutta nelle scuole”</w:t>
            </w:r>
          </w:p>
        </w:tc>
      </w:tr>
      <w:tr>
        <w:trPr>
          <w:trHeight w:val="416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Ruolo delle famiglie e della comunità scolastica per supporto e partecipazion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lle decisioni che riguardano l’organizzazione delle attività educativ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 partecipazione delle famiglie, sempre sollecitata e coordinata, riguard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contri programmati per l'accoglienza degli alunni (con condivisione di progettazione e procedure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contri per la condivisione di progett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pporti scuola/famiglia periodici e programmat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lloqui con le famiglie degli alunni con BES in base alle esigenze emergent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tecipazione al GL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tecipazione al GLH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tecipazione al Consiglio d’Istitut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involgimento nell’autoanalisi di istitut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llaborazione in occasione di alcuni eventi particolarmente importanti della vita scolastica.</w:t>
            </w:r>
          </w:p>
        </w:tc>
      </w:tr>
      <w:tr>
        <w:trPr>
          <w:trHeight w:val="1126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viluppo di un curricolo attento alle diversità e alla promozion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i percorsi formativi inclusiv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alorizzazione delle differenze individuali: intelligenze, stili cognitivi, attitudin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pplicazione di metodologie e strategie miranti alla partecipazione attiva ed inclusiva: didattic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metacognitiva, tutoring, attività in coppie/gruppi cooperativ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so integrato dei diversi linguaggi e dei diversi canali della comunicazio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mpiego delle tecnologie quali st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umenti per apprendere insieme e per comunic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mensione laboratoriale della didattica quotidiana: laboratorio scientifico, linguistico,  espressivo (ne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vari ambiti grafico-pittorico, manipolativo, musicale, teatrale …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corsi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orientati al recupero linguistico con  interventi mirati (soprattutto per gli alunni di recent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immigrazion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corsi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di prevenzione delle diverse forme di dipendenza e di educazione alla convivenza civi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dica del POF di ogni anno ad uno dei Diritti dell’Infanzia della Convenzione ON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mozione del senso di responsabilità e dell'autonomia, con attribuzione di ruoli e incarichi da svolger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all'interno dell'istitu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viluppo di abilità sociali (capacità di ascolto attivo, rispetto dei turni di parola, dei ruoli, dei tempi …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alizzazione di attività con la partecipazione contemporanea degli alunni dei vari plessi e segment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dell’Istituto Comprensiv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ttivazione di un clima accogliente nel rispetto dei ruoli e delle norme costruite e condivise con gl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tudenti (Regolamento di istituto, Regolamento di disciplina, Patto di corresponsabilità, Patto d’aula).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alorizzazione delle risorse esistent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so nella pratica didattica quotidiana degli spazi e delle attrezzature tecnologiche in dotazio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boratori fissi e mobili: laboratori (con LIM) di  informatica, scientifico, linguistic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stazione mobile per allievi con disabilità e/o con DS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le con LIM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stazione mobile con computer e videoproiettor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aboratorio musicale (Orchestra Giovanile  Corsi di Strumento Musicale Scuola Secondaria di 1° grado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Formazione orchestrale di flauto dolce Secondaria di 1° grado, Coro della Scuola Primaria, piccol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Orchestra di percussionisti della Scuola Primaria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boratori teatrale, grafico-pittorico e della ceramic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blioteca  scolastic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iccole biblioteche d’aula/sezione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teriale didattico  per gli  insegnanti e gli alunni bes.</w:t>
            </w:r>
          </w:p>
        </w:tc>
      </w:tr>
      <w:tr>
        <w:trPr>
          <w:trHeight w:val="1259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quisizione e distribuzione di risorse aggiuntiv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tilizzabili per la realizzazione dei progetti di inclusio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Realizzazione attività con fondi ministeriali dedicat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o “Aree a rischio”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o “Aree a forte processo immigratorio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getto PON FSE e FESR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</w:tabs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</w:tabs>
              <w:rPr/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Realizzazione con i fondi del MOF dei seguenti progetti (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  <w:u w:val="single"/>
              </w:rPr>
              <w:t>in base alle disponibilità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)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neforu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G ragazz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rnalino d’Istitu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nze Popola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boratorio di drammatizzaz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boratorio coreut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boratorio di piccoli strumentis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boratorio grafico- pittor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boratorio ceramic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Esperti esterni per i progetti di 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426" w:leader="none"/>
              </w:tabs>
              <w:ind w:lef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riduzione del disagio e del fenomeno della dispersione scolastica (progetti PON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alfabetizzazione motoria  (Coni, Associazioni  Sportive locali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educazione dei ragazzi  ad  un civismo responsabile mediante lo sviluppo delle proprie attitudini fisiche, morali, sociali e spirituali attraverso la collaborazione con il gruppo scout operante sul territorio.</w:t>
            </w:r>
          </w:p>
        </w:tc>
      </w:tr>
      <w:tr>
        <w:trPr>
          <w:trHeight w:val="701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ttenzione dedicata alle fasi di transizion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e scandiscono l’ingresso nel sistema scolastico 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 continuità tra i diversi ordini di scuol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Nella nostra scuola viene regolarmente istituita una Funzione Strumentale dedicata a “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Continuità e Orientamen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Le azioni di continuità ed orientamento prevedon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empimenti connessi alla determinazione dell’Organico di Sostegno attraverso l’inserimento nell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piattaforma portale Bes dell’UST di Foggia della  documentazione  relativa agli alunni BES (disabilità 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DSA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tti  continui tra i docenti della scuola che operano nei tre settori  dell’Infanzia, della Primaria e dell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Secondaria di 1° grad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alizzazione di attività nell’ambito del progetto “Continuità” che coinvolgono gli alunni dei t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settori dell’istituto comprensiv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tti tra i docenti delle scuole di provenienza e di accoglienz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contri con i genitor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ge e incontri per l’orientamento verso le Scuole Secondarie di 2° grad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mento con le Scuole Secondarie di 2° grado per conoscere le competenze richieste in ingress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inamento con le Scuole Secondarie di 2° grado per conoscere i risultati del primo anno degli alliev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provenienti dalla nostra scuol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i di alternanza scuola-lavoro con il Liceo “Bonghi-Rosmini” di Lucer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coglienza alunni con disabilità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426" w:leader="none"/>
              </w:tabs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ase di accoglienza dall'ordine scolastico preced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quisizione di informazioni attraverso 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5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iunioni GLHI e GLH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5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tti con l’ASL per eventuali trasferimenti fuori provincia degli alunn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5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tti con l’UST di Foggia per l’inserimento sul Portale BES di allievi provenienti da altra provinc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5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ntatti con la scuola di provenienz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5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tti con la famigl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5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isi documenti: DF – PDF - PE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iego dei dati per 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cognizione delle risorse umane e materiali della scuola e dell’extrascuol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disposizione di condizioni idonee per l’inserimento: individuazione classi di destinazione e dei docent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di sostegn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Fase di accompagnamento per il passaggio all'ordine successiv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Riunione del GLHO per 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ilevazione bisogni alunno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divisione per la scelta della scuola di destinazione in collaborazione con i componenti dell'equip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dell'ASL e con la famigli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tti con la scuola di destinazione (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docenti di sostegno e curricolari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sita della scuola di destinazion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smissione della documentazione alla scuola di destinazion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zione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al </w:t>
            </w:r>
            <w:r>
              <w:rPr>
                <w:rFonts w:cs="Arial" w:ascii="Calibri" w:hAnsi="Calibri"/>
                <w:sz w:val="22"/>
                <w:szCs w:val="22"/>
              </w:rPr>
              <w:t>GLHO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della scuola di destinazion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entuale presenz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dell’</w:t>
            </w:r>
            <w:r>
              <w:rPr>
                <w:rFonts w:cs="Arial" w:ascii="Calibri" w:hAnsi="Calibri"/>
                <w:sz w:val="22"/>
                <w:szCs w:val="22"/>
              </w:rPr>
              <w:t>insegnante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di </w:t>
            </w:r>
            <w:r>
              <w:rPr>
                <w:rFonts w:cs="Arial" w:ascii="Calibri" w:hAnsi="Calibri"/>
                <w:sz w:val="22"/>
                <w:szCs w:val="22"/>
              </w:rPr>
              <w:t>sost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gno nella </w:t>
            </w:r>
            <w:r>
              <w:rPr>
                <w:rFonts w:cs="Arial" w:ascii="Calibri" w:hAnsi="Calibri"/>
                <w:sz w:val="22"/>
                <w:szCs w:val="22"/>
              </w:rPr>
              <w:t>scuol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di </w:t>
            </w:r>
            <w:r>
              <w:rPr>
                <w:rFonts w:cs="Arial" w:ascii="Calibri" w:hAnsi="Calibri"/>
                <w:sz w:val="22"/>
                <w:szCs w:val="22"/>
              </w:rPr>
              <w:t>destinazione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per la </w:t>
            </w:r>
            <w:r>
              <w:rPr>
                <w:rFonts w:cs="Arial" w:ascii="Calibri" w:hAnsi="Calibri"/>
                <w:sz w:val="22"/>
                <w:szCs w:val="22"/>
              </w:rPr>
              <w:t>fase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di </w:t>
            </w:r>
            <w:r>
              <w:rPr>
                <w:rFonts w:cs="Arial" w:ascii="Calibri" w:hAnsi="Calibri"/>
                <w:sz w:val="22"/>
                <w:szCs w:val="22"/>
              </w:rPr>
              <w:t>adattamen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ell’alunno (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progetto passerella</w:t>
            </w:r>
            <w:r>
              <w:rPr>
                <w:rFonts w:cs="Arial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coglienza e accompagnamento alunni con DS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Oltre alle operazioni previste per gli alunni con disabilità, per gli alunni con DSA vengono attivati rapporti tra gli operatori specialistici, i genitori degli alunni, gli alunni e i docenti curricolari mediante uno sportello dedicat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Il Consiglio di classe si avvale di un’esperta per la programmazione del PDP e l’individuazione degli strumenti compensativi e le misure dispensative indispensabili per assicurare all’allievo con DSA la piena fruizione del diritto allo studi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È attiva nella nostra scuola la collaborazione con associazione dei genitori AIFAD che si prefigge le seguenti </w:t>
            </w:r>
            <w:r>
              <w:rPr>
                <w:rFonts w:cs="Arial" w:ascii="Calibri" w:hAnsi="Calibri"/>
              </w:rPr>
              <w:t>finalità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sensibilizzare la popolazione sui disturbi Specifici di Apprendimento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endere effettiva la fruizione del diritto allo studio degli studenti con DSA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ollaborare con le scuole del territorio per la diffusione delle "buone pratiche" formative a favore degli alunni con DSA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accompagnare le famiglie di ragazzi/giovani con DSA nella fruizione dei diritti previsti dalle norme vigent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Il presente Piano, dopo l’iter procedurale, sarà trasmesso agli uffici competenti e diventerà il nostro strumento operativo volto ad assicurare ad ogni alunno la piena fruizione del diritto allo studi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</w:rPr>
        <w:t>Approvato dal Gruppo di Lavoro per l’Inclusione in data 14/06/2016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</w:rPr>
        <w:t>Deliberato dal Collegio dei Docenti in data  29/06/2016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Il Dirigente Scolastic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Calibri" w:hAnsi="Calibri"/>
          <w:i/>
        </w:rPr>
        <w:t>prof. Mario Tibelli</w:t>
      </w:r>
    </w:p>
    <w:sectPr>
      <w:footerReference w:type="default" r:id="rId7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b/>
      <w:bCs/>
      <w:sz w:val="24"/>
    </w:rPr>
  </w:style>
  <w:style w:type="character" w:styleId="Titolo5Carattere">
    <w:name w:val="Titolo 5 Carattere"/>
    <w:qFormat/>
    <w:rPr>
      <w:b/>
      <w:bCs/>
      <w:i/>
      <w:iCs/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28:00Z</dcterms:created>
  <dc:creator>Utente</dc:creator>
  <dc:description/>
  <cp:keywords/>
  <dc:language>en-US</dc:language>
  <cp:lastModifiedBy>preside</cp:lastModifiedBy>
  <cp:lastPrinted>2016-06-13T17:13:00Z</cp:lastPrinted>
  <dcterms:modified xsi:type="dcterms:W3CDTF">2016-06-20T16:46:00Z</dcterms:modified>
  <cp:revision>54</cp:revision>
  <dc:subject/>
  <dc:title>Scuola ____________________________________________a</dc:title>
</cp:coreProperties>
</file>