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STITUTO COMPRENSIV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BOZZINI – FASANI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ia Raffaello s.n.c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1036 LUCERA (FG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Studio Personalizzato (PSP) per studenti stran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D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ind w:right="-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 e anno di arrivo in Ita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scuola frequentata nel Paese d’ori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e frequentate in Ita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d’ori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udiate oltre a quella d’ori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talia vive con i genitori con altri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ZIONE DI PARTEN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vello di competenza della lingua italiana (Barrare con una crocetta)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31684804"/>
      <w:bookmarkStart w:id="1" w:name="__Fieldmark__0_30316848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vello 0</w:t>
      </w:r>
      <w:r>
        <w:rPr>
          <w:sz w:val="22"/>
          <w:szCs w:val="22"/>
        </w:rPr>
        <w:t xml:space="preserve"> nessuna conoscenza della lingua italiana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31684804"/>
      <w:bookmarkStart w:id="3" w:name="__Fieldmark__1_30316848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vello A1</w:t>
      </w:r>
      <w:r>
        <w:rPr>
          <w:sz w:val="22"/>
          <w:szCs w:val="22"/>
        </w:rPr>
        <w:t xml:space="preserve"> uso elementare della lingua, comprensione e produzione di semplici messaggi telegrafici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31684804"/>
      <w:bookmarkStart w:id="5" w:name="__Fieldmark__2_30316848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vello A2</w:t>
      </w:r>
      <w:r>
        <w:rPr>
          <w:sz w:val="22"/>
          <w:szCs w:val="22"/>
        </w:rPr>
        <w:t xml:space="preserve"> uso elementare della lingua, comprensione e produzione di frasi semplici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31684804"/>
      <w:bookmarkStart w:id="7" w:name="__Fieldmark__3_303168480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vello B1</w:t>
      </w:r>
      <w:r>
        <w:rPr>
          <w:sz w:val="22"/>
          <w:szCs w:val="22"/>
        </w:rPr>
        <w:t xml:space="preserve"> uso indipendente della lingua, comprensione e produzione di testi semplici su argoment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familiari ed esperienziali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31684804"/>
      <w:bookmarkStart w:id="9" w:name="__Fieldmark__4_30316848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vello B2, C1 e C2</w:t>
      </w:r>
      <w:r>
        <w:rPr>
          <w:sz w:val="22"/>
          <w:szCs w:val="22"/>
        </w:rPr>
        <w:t xml:space="preserve"> uso indipendente e competente della lingua, comprensione di testi complessi su argomenti concreti e astratti, espressione chiara e dettagl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1452"/>
        <w:gridCol w:w="1392"/>
        <w:gridCol w:w="1489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DEGU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ARZIALMENTE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A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ORALE:</w:t>
              <w:tab/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o quotidiano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zioni di lavoro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termini specifi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6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8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9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359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371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COMUNICATIVA, ESPRESSIONE ORALE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o quotidiano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termini specifi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6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359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853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SIONE DEL TESTO SCRITTO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e di studio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letter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9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1706" w:hanging="0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1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URA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uso del less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ompetenze grammaticali sintattic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6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35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L CONSIGLIO DI CLASSE/IL TEAM DOCENTE INTENDE METTERE IN ATTO LE SEGUENTI RISORSE/AZIONI PER IL CONSEGUIMENTO DEGLI OBIETTIV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arrare con una crocetta)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31684804"/>
      <w:bookmarkStart w:id="11" w:name="__Fieldmark__5_303168480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fabetizzazione di base in orario curricolar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31684804"/>
      <w:bookmarkStart w:id="13" w:name="__Fieldmark__6_303168480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fabetizzazione di secondo livello in orario curricolar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31684804"/>
      <w:bookmarkStart w:id="15" w:name="__Fieldmark__7_303168480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ineamento nelle lingue straniere in orario curricolar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31684804"/>
      <w:bookmarkStart w:id="17" w:name="__Fieldmark__8_303168480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udio assistito in orario curricolar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31684804"/>
      <w:bookmarkStart w:id="19" w:name="__Fieldmark__9_303168480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cupero metodologico in orario curricolar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31684804"/>
      <w:bookmarkStart w:id="21" w:name="__Fieldmark__10_303168480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cupero per alcune disciplin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31684804"/>
      <w:bookmarkStart w:id="23" w:name="__Fieldmark__11_303168480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stegno disciplinare con l’intervento di mediatori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031684804"/>
      <w:bookmarkStart w:id="25" w:name="__Fieldmark__12_303168480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utoraggio tra pari in orario curricolar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031684804"/>
      <w:bookmarkStart w:id="27" w:name="__Fieldmark__13_303168480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tilizzo di testi facilitati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031684804"/>
      <w:bookmarkStart w:id="29" w:name="__Fieldmark__14_303168480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rso avanzato L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Consiglio di Classe/team docente, tenuto conto delle difficoltà rilevate, propone un intervento personalizzato negli obiettivi, nei contenuti, nei tempi e nelle modalità di verifica e di valutazione, allo scopo di permettere all’allievo di raggiungere gli obiettivi prefissati nelle singole discipline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CHEDA DI PROGRAMMAZIONE DELLE SINGOLE DISCIPLIN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84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BIETTIVI DISCIPLINARI ESSENZIALI (MINIMI)</w:t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 leggere e comprendere un testo con l’aiuto di domande-guida e di attività di approfondimento (sottolineatura, titolazione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incipali funzioni comunicative della lingu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municare, in forma sufficientemente comprensibile, semplici contenuti appres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rricchito il patrimonio lessical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semplici testi d’uso con l’aiuto di domande stimol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rispetta le principali convenzioni ortografich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ffettuare alcune semplici riflessioni morfologiche e sintattich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E STRANIER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alutare, presentarsi e presentare altre person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hiedere e dare semplici informazioni (età, luoghi, orario, indirizzi, lavoro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semplici messaggi orali e riesce quindi ad eseguire comand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numer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alfabet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iù semplici regole morfologiche (uso degli articoli, verbi, plurali, pronomi, aggettivi,….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</w:t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rientarsi nel tempo, costruendo linee cronologiche e tabelle con operatori temporal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llocare sulla linea del tempo alcuni grandi avvenimen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orre semplici contenuti evidenziando i fatti principali, rispondendo a domande guid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brevi testi utilizzando fon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va informazioni da immagini, tabelle, grafic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personaggi ed il loro contest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localizza i principali oggetti e fenomeni geografici di volta in volta considerat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llocare nello spazio la regione in cui viviamo (in relazione alle altre regioni ed anche al paese di provenienza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terpretare attraverso le carte i differenti ambienti natural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eggere l’atlante cogliendone la struttur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morfologiche ed economiche del territorio in cui viviamo (anche in comparazione con altri ambienti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localizza i principali oggetti e fenomeni geografici presi in considerazione e li descrive, utilizzando un patrimonio lessicale essenzial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.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media: - esegue le 4 operazioni, fra numeri naturali e con virgola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calcola potenze e radici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risolve problemi con testo figura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media: - opera con le frazioni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interpreta e realizza grafici sul piano cartesiano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risolve quesiti che implichino il concetto di area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rappresenta dati statisti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media: - opera nell’insieme dei numeri interi e razionali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realizza lo sviluppo piano di poliedri e solidi rotondi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applica le formule per il calcolo di area totale e volume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struttura della terra e i suoi moti fondamenta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a orient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ambienti e gli elementi che li costituisco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incipali caratteristiche del sistema sol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 principali fenomeni natura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, in modo consapevole, lo spazio del proprio lavor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sceglie gli attrezzi da disegno e da lavoro in funzione dell’operazione da compier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in modo appropriato gli strumenti da disegno, di misura, di laboratori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ona e canta brani anche in lingua madr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il nucleo ritmico-melodico caratteristic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..</w:t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IMMAGIN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 elaborati visivi attraverso semplici procedimenti operativi e tecniche artistiche di base, usando in maniera essenziale le strutture del linguaggio visual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enominazioni di alcune forme o stili attraverso l’uso di testi facilita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.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FISIC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gli schemi motori e postura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le abilità motorie generali e specifiche con l’uso di piccoli attrezz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..</w:t>
            </w:r>
          </w:p>
        </w:tc>
      </w:tr>
      <w:tr>
        <w:trPr>
          <w:trHeight w:val="11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 Docenti delle singole discipline intendono attuare le seguenti strategie (descritte nella legenda)  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74"/>
        <w:gridCol w:w="374"/>
        <w:gridCol w:w="439"/>
        <w:gridCol w:w="459"/>
        <w:gridCol w:w="459"/>
        <w:gridCol w:w="460"/>
        <w:gridCol w:w="459"/>
        <w:gridCol w:w="460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70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  <w:tc>
          <w:tcPr>
            <w:tcW w:w="32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DI VERIFICHE</w:t>
            </w:r>
          </w:p>
        </w:tc>
      </w:tr>
      <w:tr>
        <w:trPr>
          <w:trHeight w:val="271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a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b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c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/Spagnolo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Fisica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ENDA: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4842"/>
      </w:tblGrid>
      <w:tr>
        <w:trPr>
          <w:trHeight w:val="42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DI VERIFICHE</w:t>
            </w:r>
          </w:p>
        </w:tc>
      </w:tr>
      <w:tr>
        <w:trPr>
          <w:trHeight w:val="324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plificazione del tes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i individuali ed individualizz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concettu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..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ggettive: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a. </w:t>
            </w:r>
            <w:r>
              <w:rPr>
                <w:sz w:val="22"/>
                <w:szCs w:val="22"/>
              </w:rPr>
              <w:t>vero-fals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b. </w:t>
            </w:r>
            <w:r>
              <w:rPr>
                <w:sz w:val="22"/>
                <w:szCs w:val="22"/>
              </w:rPr>
              <w:t>scelta multipla con una sola</w:t>
              <w:br/>
              <w:t xml:space="preserve">              rispos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9c.</w:t>
            </w:r>
            <w:r>
              <w:rPr>
                <w:sz w:val="22"/>
                <w:szCs w:val="22"/>
              </w:rPr>
              <w:t xml:space="preserve"> scelta multipla con più</w:t>
              <w:br/>
              <w:t xml:space="preserve">              rispost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to tradizional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di verifica più lunghi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TTIVI TRASVERSALI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muovere l’inserimento e l’integrazione all’interno della classe di appartenen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alorizzare l’identità cultur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avorire lo scambio ed il confronto delle esperienze anche in ambito disciplinare </w:t>
      </w:r>
    </w:p>
    <w:p>
      <w:pPr>
        <w:pStyle w:val="Normal"/>
        <w:jc w:val="both"/>
        <w:rPr/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rnire gli strumenti linguistici di base per un successo formativ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avorire la crescita globale di proseguire con profitto e autonomia l’iter scolastico dell’alun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UTAZIONE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LUTAZIONE I QUADRIMESTRE: </w:t>
      </w:r>
    </w:p>
    <w:p>
      <w:pPr>
        <w:pStyle w:val="Normal"/>
        <w:jc w:val="both"/>
        <w:rPr/>
      </w:pPr>
      <w:r>
        <w:rPr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 valutazione non viene espressa in quanto l’alunno si trova nella fase alfabetizzazione in lingua italiana/ di acquisizione della lingua italiana </w:t>
      </w:r>
    </w:p>
    <w:p>
      <w:pPr>
        <w:pStyle w:val="Normal"/>
        <w:jc w:val="both"/>
        <w:rPr/>
      </w:pPr>
      <w:r>
        <w:rPr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 valutazione espressa fa riferimento al P.S.P. (Piano di studio personalizzato), programmato per gli apprendimenti, in quanto l’alunno si trova nella fase di acquisizione della lingua italiana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LUTAZIONE DI FINE ANNO SCOLASTIC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alutazione tiene conto dei seguenti indicator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corso scolastico pregr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sultati ottenuti nell’apprendimento dell’italiano L2 e/o nelle azioni di sostegno programmate </w:t>
      </w:r>
    </w:p>
    <w:p>
      <w:pPr>
        <w:pStyle w:val="Normal"/>
        <w:jc w:val="both"/>
        <w:rPr/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sultati ottenuti nei percorsi disciplinari programm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otivazione, partecipazione, impeg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gressione e potenzialità d’apprendimento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ordinatore per il Consiglio di Classe: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Times New Roman"/>
      <w:b/>
      <w:bCs/>
      <w:i/>
      <w:i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7:00Z</dcterms:created>
  <dc:creator>Amministratore</dc:creator>
  <dc:description/>
  <cp:keywords/>
  <dc:language>en-US</dc:language>
  <cp:lastModifiedBy>Concetta Vannella</cp:lastModifiedBy>
  <dcterms:modified xsi:type="dcterms:W3CDTF">2020-10-14T23:05:00Z</dcterms:modified>
  <cp:revision>10</cp:revision>
  <dc:subject/>
  <dc:title/>
</cp:coreProperties>
</file>