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“Bozzini-Fasani” - Luc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anagrafica dell’alunno/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ognome e no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a: __________________________________ il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in ________________________________________ prov. (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a _________________________________________n. 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uola dell’Infanzia Plesso _________________________________ Sez. _____</w:t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uola Primaria Plesso ______________________________ Classe ____ Sez. ____</w:t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uola Secondaria di 1° grado   Classe ____ Sez.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o Scolastico: _______/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enitori o tutori dell’alunno/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apiti telefonici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ventuali terapie in orario scolas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3"/>
        <w:gridCol w:w="1701"/>
        <w:gridCol w:w="1701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rcol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___ / ___ / 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firma per esteso leggibile)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4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  <w:sz w:val="3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1:00Z</dcterms:created>
  <dc:creator>Clemente Figliuolo</dc:creator>
  <dc:description/>
  <cp:keywords/>
  <dc:language>en-US</dc:language>
  <cp:lastModifiedBy>Mario</cp:lastModifiedBy>
  <cp:lastPrinted>2015-09-15T17:03:00Z</cp:lastPrinted>
  <dcterms:modified xsi:type="dcterms:W3CDTF">2018-07-15T10:36:00Z</dcterms:modified>
  <cp:revision>4</cp:revision>
  <dc:subject/>
  <dc:title>PIANO EDUCATIVO INDIVIDUALIZZATO</dc:title>
</cp:coreProperties>
</file>