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eda anagrafica dell’alunno/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Cognome e nome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to/a a: __________________________________ il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idente in ________________________________________ prov. ( 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a _________________________________________n. 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apiti telefonici: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e della Scuola: 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ittà: ______________________________________________ prov. ( 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UOLA dell’INFANZIA  (     )       SCUOLA  PRIMARIA (     )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CONDARIA 1° GRADO  (     )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frequentata: _______________ sezione: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: _______/_______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tarSymbol" w:hAnsi="StarSymbol" w:cs="Star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4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Symbol" w:hAnsi="Symbol" w:cs="Symbol"/>
      <w:sz w:val="3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Address">
    <w:name w:val="Address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Blockquote">
    <w:name w:val="Blockquote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Corpodeltesto2">
    <w:name w:val="Corpo del testo 2"/>
    <w:basedOn w:val="Normal"/>
    <w:qFormat/>
    <w:pPr>
      <w:widowControl w:val="false"/>
    </w:pPr>
    <w:rPr>
      <w:b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1:18:00Z</dcterms:created>
  <dc:creator>Clemente Figliuolo</dc:creator>
  <dc:description/>
  <dc:language>en-US</dc:language>
  <cp:lastModifiedBy>Mario</cp:lastModifiedBy>
  <cp:lastPrinted>2003-11-06T13:28:00Z</cp:lastPrinted>
  <dcterms:modified xsi:type="dcterms:W3CDTF">2018-07-14T11:18:00Z</dcterms:modified>
  <cp:revision>2</cp:revision>
  <dc:subject/>
  <dc:title>PIANO EDUCATIVO INDIVIDUALIZZATO</dc:title>
</cp:coreProperties>
</file>