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Istituto Comprensivo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“</w:t>
      </w:r>
      <w:r>
        <w:rPr>
          <w:rFonts w:cs="Arial" w:ascii="Cambria" w:hAnsi="Cambria"/>
          <w:sz w:val="40"/>
          <w:szCs w:val="40"/>
        </w:rPr>
        <w:t>Bozzini-Fasani”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  <w:t>Lucera</w:t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sz w:val="40"/>
          <w:szCs w:val="40"/>
        </w:rPr>
      </w:pPr>
      <w:r>
        <w:rPr>
          <w:rFonts w:cs="Arial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Progettazione didattico-educativa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Consiglio di Classe</w:t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Se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>Anno scolas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isi iniziale della clas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zione del contesto socio-ambient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i alun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numero alun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chi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mmine n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resenza alunni diversamente abi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alun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ore di soste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Presenza alunni DSA</w:t>
      </w:r>
    </w:p>
    <w:tbl>
      <w:tblPr>
        <w:tblW w:w="4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alun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e descrizione di potenzialità o difficol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Da un esame della classe si possono individuare ….. fasce di livello con le seguenti caratteristich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unni con abilità sicure, metodo di lavoro autonomo, impegno regolare e costant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unni con abilità sufficienti, metodo di lavoro ordinato, impegno abbastanza costant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unni con abilità insicure, difficoltà nel metodo di lavoro, impegno e attenzione discontinui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unni con abilità carenti, metodo di lavoro da acquisire, ritmi lenti di apprendimento, impegno carente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Quadro riepilogativo delle fasce di livel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0"/>
                <w:szCs w:val="20"/>
              </w:rPr>
              <w:t>Ambito cognitivo e valutazione numeric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o alun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 di interv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ni con abilità sicure, metodo di lavoro autonomo, impegno regolare e costante = 10/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i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alunni con abilità sufficienti, metodo di lavoro ordinato, impegno abbastanza costante = 8/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ni con abilità insicure, difficoltà nel metodo di lavoro, impegno e attenzione discontinui = 6/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idamento/Recuper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nni con abilità carenti, metodo di lavoro da acquisire, ritmi lenti di apprendimento, impegno carente = 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o/Sostegno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guardi per lo sviluppo delle Competenze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zare il proprio apprendimento scegliendo strategie funzionali al proprio metodo di studio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ettare le proprie attività e conseguirne gli obiettivi utilizzando conoscenze ed abilità appres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linguaggi appropriati alle diverse situazioni comunicativ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agire in gruppo contribuendo all’apprendimento comune e alla realizzazione di attività collettive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apersi inserire nel gruppo classe, facendo valere i propri diritti e bisogni, ma al contempo rispettando quelli altrui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ffrontare situazioni problematiche individuando risorse e proponendo soluzion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corso educativo e didat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rcorso educativo e didattico mirerà a sviluppare in tutte le discipline le suddette competenze chiave di cittadinanza riferibili alle seguenti voci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mparare ad imparare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eguire i lavori in modo completo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spettare  tempi e modalità; 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precisi, corretti e autonomi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sere affidabili rispetto ad un incarico ricevut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gettar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zare con ordine la propria attività di studio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tilizzare in modo efficace materiali e strumenti;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servare, analizzare ed individuare semplici collegamenti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elaborare organicamente le informazioni utilizzando linguaggi appropria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re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i principali generi di linguaggio per comprendere le informazioni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cquisire le abilità di base della comunicazione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tilizzare linguaggi diversi in rapporto alla situazione comunicativa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Rappresentare eventi, stati d’animo, fenomeni mediante supporti diversi ( cartacei, telematici, ecc.) utilizzando linguaggi disciplinari specific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ollaborare e partecipare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rvenire in modo opportuno alle varie situazioni comunicativ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laborare produttivamente alle varie attività; rendersi disponibile al lavoro comun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ndersi disponibile al lavoro comune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umere comportamenti motivati e corrett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gire in modo autonomo e responsabile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oscere e rispettare le regole stabilite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ollare il linguaggio e la gestualità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spettare i compagni e l’ambiente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umere comportamenti motivati e corret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solvere problemi </w:t>
      </w:r>
      <w:r>
        <w:rPr>
          <w:sz w:val="24"/>
          <w:szCs w:val="24"/>
        </w:rPr>
        <w:t>( solo classi terze)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rre soluzioni per situazioni problematiche , formulando ipotesi e scegliendo risorse e metodi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lezionare fonti, dati, procedure ritenute idonee;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re relazioni e operare confront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ane: </w:t>
      </w:r>
      <w:r>
        <w:rPr>
          <w:sz w:val="24"/>
          <w:szCs w:val="24"/>
        </w:rPr>
        <w:t>docenti componenti il Consiglio di Classe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tturali</w:t>
      </w:r>
      <w:r>
        <w:rPr>
          <w:sz w:val="24"/>
          <w:szCs w:val="24"/>
        </w:rPr>
        <w:t>: laboratori multimediali, laboratorio scientifico, biblioteca, palest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ologie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ecipazione diretta e attiva dell’alunno al dialogo educativo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licitazione degli obiettiv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licitazione dei criteri di valutazion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plicitazione degli esiti conseguiti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dividuazione degli interventi educativi ( attività di recupero, consolidamento, potenziamento)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tegrazione delle diversità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tro ( specificare)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ifich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sede di Consiglio di Classe ogni docente rileverà le competenze scaturite dalle verifiche scritte, orali, grafiche e dal monitoragg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utazi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ercorso di valutazione sarà il seguent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lutazione delle prove d’ingresso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Valutazione del successo formativo globale in riferimento al livello di partenza, al livello medio della classe, ai risultati ottenuti ( conoscenza di sé e auto-valutazione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à concordate dal Consiglio di Class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orno della Memoria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Giorno del ricordo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certo di Natale e di fine anno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maggio dei libri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>Attività legate alla Convenzione dei diritti dell’Infanzia e dell’adolescenza ( art. 2)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ività di fine anno ( Scuola Aperta)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.d.C. è comunque disposto a prendere in considerazione proposte provenienti dal Territorio e da Enti Estern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ttività MOF </w:t>
      </w:r>
      <w:r>
        <w:rPr>
          <w:sz w:val="24"/>
          <w:szCs w:val="24"/>
        </w:rPr>
        <w:t>( miglioramento offerta formativa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cite per le attività di laboratori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ite guidat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aggio d’istru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.d.C. ritiene che il viaggio d’istruzione possa contribuire a completare il percorso formativo degli alunni. Le date e la meta verranno stabilite in seguito. L’itinerario prevederà n. …. giorni di viagg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 contenuti si fa riferimento alle progettazioni disciplina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essibiltà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cupero*: </w:t>
      </w:r>
      <w:r>
        <w:rPr>
          <w:sz w:val="24"/>
          <w:szCs w:val="24"/>
        </w:rPr>
        <w:t>in tutte le discipli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nziamento:</w:t>
      </w:r>
      <w:r>
        <w:rPr>
          <w:sz w:val="24"/>
          <w:szCs w:val="24"/>
        </w:rPr>
        <w:t xml:space="preserve"> in tutte le discipline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boratori: </w:t>
      </w:r>
      <w:r>
        <w:rPr>
          <w:sz w:val="24"/>
          <w:szCs w:val="24"/>
        </w:rPr>
        <w:t>multimediale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cientifico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etti: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*</w:t>
      </w:r>
      <w:r>
        <w:rPr>
          <w:sz w:val="24"/>
          <w:szCs w:val="24"/>
        </w:rPr>
        <w:t>= indicare le discipl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er il Consiglio di Classe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il coordinatore </w:t>
      </w:r>
      <w:r>
        <w:rPr>
          <w:i/>
          <w:sz w:val="24"/>
          <w:szCs w:val="24"/>
        </w:rPr>
        <w:t>prof. 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2"/>
      <w:szCs w:val="22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NessunaspaziaturaCarattere">
    <w:name w:val="Nessuna spaziatura Carattere"/>
    <w:basedOn w:val="Carpredefinitoparagrafo"/>
    <w:qFormat/>
    <w:rPr>
      <w:rFonts w:eastAsia="Times New Roman"/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4:00Z</dcterms:created>
  <dc:creator>Loredana</dc:creator>
  <dc:description/>
  <cp:keywords/>
  <dc:language>en-US</dc:language>
  <cp:lastModifiedBy>preside-2</cp:lastModifiedBy>
  <cp:lastPrinted>2013-12-11T16:48:00Z</cp:lastPrinted>
  <dcterms:modified xsi:type="dcterms:W3CDTF">2014-09-30T10:34:00Z</dcterms:modified>
  <cp:revision>4</cp:revision>
  <dc:subject/>
  <dc:title>Istituto Comprensivo</dc:title>
</cp:coreProperties>
</file>