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er"/>
        <w:jc w:val="center"/>
        <w:rPr>
          <w:highlight w:val="yellow"/>
        </w:rPr>
      </w:pPr>
      <w:r>
        <w:rPr>
          <w:highlight w:val="yellow"/>
        </w:rPr>
        <w:t>Carta intestata scuol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atto per lo sviluppo professionale del docente neoassunt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eastAsia="Century"/>
          <w:b/>
        </w:rPr>
        <w:t xml:space="preserve">Il/ La  Docente Neoassunto/a prof./ prof.ssa  </w:t>
      </w:r>
      <w:r>
        <w:rPr>
          <w:rFonts w:eastAsia="Century"/>
        </w:rPr>
        <w:t>_______________________________</w:t>
      </w:r>
    </w:p>
    <w:p>
      <w:pPr>
        <w:pStyle w:val="Normal"/>
        <w:spacing w:lineRule="auto" w:line="360"/>
        <w:jc w:val="center"/>
        <w:rPr>
          <w:rFonts w:eastAsia="Century"/>
          <w:b/>
          <w:b/>
        </w:rPr>
      </w:pPr>
      <w:r>
        <w:rPr>
          <w:rFonts w:eastAsia="Century"/>
          <w:b/>
        </w:rPr>
        <w:t>e</w:t>
      </w:r>
    </w:p>
    <w:p>
      <w:pPr>
        <w:pStyle w:val="Normal"/>
        <w:spacing w:lineRule="auto" w:line="360"/>
        <w:rPr>
          <w:rFonts w:eastAsia="Century"/>
          <w:b/>
          <w:b/>
        </w:rPr>
      </w:pPr>
      <w:r>
        <w:rPr>
          <w:rFonts w:eastAsia="Century"/>
          <w:b/>
        </w:rPr>
        <w:t>Il Dirigente Scolastico ___________________________________________</w:t>
      </w:r>
    </w:p>
    <w:p>
      <w:pPr>
        <w:pStyle w:val="Normal"/>
        <w:spacing w:lineRule="auto" w:line="360"/>
        <w:rPr>
          <w:rFonts w:eastAsia="Century"/>
          <w:b/>
          <w:b/>
        </w:rPr>
      </w:pPr>
      <w:r>
        <w:rPr>
          <w:rFonts w:eastAsia="Century"/>
          <w:b/>
        </w:rPr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Visto l' art.5 commi 2 e 3 del DM 850/2015 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Sentito il docente prof.____________________________</w:t>
      </w:r>
      <w:r>
        <w:rPr/>
        <w:t xml:space="preserve"> assegnato al docente neoassunto con funzioni di tutor, con compiti di accompagnamento, consulenza e supervisione professionale, </w:t>
      </w:r>
      <w:r>
        <w:rPr>
          <w:rFonts w:eastAsia="Century"/>
        </w:rPr>
        <w:t xml:space="preserve">nominato con atto prot. n._______ 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e tenuto conto dei bisogni della scuol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i stipula</w:t>
      </w:r>
    </w:p>
    <w:p>
      <w:pPr>
        <w:pStyle w:val="Normal"/>
        <w:spacing w:lineRule="auto" w:line="360"/>
        <w:rPr>
          <w:rFonts w:eastAsia="Century"/>
        </w:rPr>
      </w:pPr>
      <w:r>
        <w:rPr/>
        <w:t xml:space="preserve">Il seguente patto per lo sviluppo professionale (di cui all’art.5 DM 850/2015 e art.4CM 36167/2015), circa gli obiettivi di sviluppo delle competenze di natura culturale, disciplinare, didattico- metodologica e relazionale, che il/la docente neoassunto/a dovrà raggiungere anche attraverso le attività formative di cui all’articolo 6 del citato DM attivate dall’USR in collaborazione con le scuole Polo e da questa Istituzione scolastica, anche attraverso l’uso </w:t>
      </w:r>
      <w:r>
        <w:rPr>
          <w:rFonts w:eastAsia="Century"/>
        </w:rPr>
        <w:t>l' utilizzo coerente delle risorse della Carta di cui all' art.1 comma 121 della L.107/2015.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Il docente neo assunto, a decorrere dal…………. in anno di formazione e prova presso questo istituto nell' a.s. 2015/16,  si impegna a potenziare  le proprie competenze, elaborate nel Bilancio iniziale, afferenti alle principali funzioni della professionalità docente, raggruppate nelle seguenti aree:</w:t>
      </w:r>
    </w:p>
    <w:p>
      <w:pPr>
        <w:pStyle w:val="Normal"/>
        <w:spacing w:lineRule="auto" w:line="360"/>
        <w:ind w:left="1267" w:hanging="0"/>
        <w:rPr>
          <w:rFonts w:eastAsia="Century"/>
        </w:rPr>
      </w:pPr>
      <w:r>
        <w:rPr>
          <w:rFonts w:eastAsia="Century"/>
        </w:rPr>
      </w:r>
    </w:p>
    <w:tbl>
      <w:tblPr>
        <w:tblW w:w="8587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’ insegnamento (culturale/ disciplinare e didattico/metodologica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22275</wp:posOffset>
                      </wp:positionV>
                      <wp:extent cx="541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z w:val="22"/>
                <w:szCs w:val="22"/>
              </w:rPr>
              <w:t>Inserire la propria progettualità nel curricolo disciplinari di istituto e fare proprie le unità di apprendimento concordate con i colleghi dei dipartimenti/gruppi discipl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organizzare situazioni di apprendiment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osservare e valutare gli allievi secondo un approccio formativ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coinvolgere gli studenti nel loro apprendimento e nel loro lavor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a partecipazione scolastica (organizzazione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</w:rPr>
            </w:pPr>
            <w:r>
              <w:rPr>
                <w:rFonts w:eastAsia="Century" w:cs="Times New Roman" w:ascii="Times New Roman" w:hAnsi="Times New Roman"/>
              </w:rPr>
              <w:t xml:space="preserve">Saper lavorare in gruppo (in particolare nella produzione, </w:t>
            </w:r>
            <w:r>
              <w:rPr>
                <w:rFonts w:eastAsia="Century" w:cs="Times New Roman" w:ascii="Times New Roman" w:hAnsi="Times New Roman"/>
                <w:sz w:val="21"/>
                <w:szCs w:val="21"/>
              </w:rPr>
              <w:t>collaborazione  e condivisione  del progetto formativo e la  pianificazione dell’intervento didattico ed educativo, del materiale didattico progettato e concordato nelle riunioni di dipartimento, di disciplina e di area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</w:rPr>
            </w:pPr>
            <w:r>
              <w:rPr>
                <w:rFonts w:eastAsia="Century" w:cs="Times New Roman" w:ascii="Times New Roman" w:hAnsi="Times New Roman"/>
              </w:rPr>
              <w:t xml:space="preserve">Partecipare alla gestione della scuola contribuendo </w:t>
            </w:r>
            <w:r>
              <w:rPr>
                <w:rFonts w:eastAsia="Century" w:cs="Times New Roman" w:ascii="Times New Roman" w:hAnsi="Times New Roman"/>
                <w:sz w:val="21"/>
                <w:szCs w:val="21"/>
              </w:rPr>
              <w:t>agli aspetti organizzativi ed alle attività di non insegnamento che costituiscono parte integrante del piano dell’offerta formativa, ottemperando (dando riscontro e seguito) alle decisioni collegiali in maniera collaborativa.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Informare e coinvolgere i genitori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a propria formazione (professionalità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affrontare i doveri e i problemi etici della professione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si servire delle nuove tecnologie per le attività progettuali, organizzative e formative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Curare la propria formazione (in particolare partecipando alle attività formative deliberate dal Collegio dei docenti, realizzando ricerca azione in attività autoformative con i colleghi, aggiornandosi sugli sviluppi culturali e metodologici della propria disciplina e della relativa didattic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Dirigente scolastico, in coerenza con i contenuti dell’art 15 del predetto decreto che definisce le modalità di   valutazione del personale docente ed educativo nel periodo di formazione e di prova </w:t>
      </w:r>
      <w:r>
        <w:rPr>
          <w:b/>
          <w:u w:val="single"/>
        </w:rPr>
        <w:t>s'impegna a</w:t>
      </w:r>
      <w:r>
        <w:rPr>
          <w:b/>
        </w:rPr>
        <w:t>:</w:t>
      </w:r>
    </w:p>
    <w:tbl>
      <w:tblPr>
        <w:tblW w:w="894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entare ai corsisti gli obiettivi, i metodi, i contenuti e le fasi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fornire al docente neoassunto il Piano dell'Offerta Formativa, il Rapporto di Autovalutazione e il Piano di Miglioramento,nonché la documentazione relativa alle classi e ai corsi di insegnamento che lo coinvolgono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uovere  tutte le azioni volte a favorire l’acquisizione delle competenze previste dagli obiettivi prefissati, grazie e in virtù della collaborazione dei docenti tutor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ificare le acquisizioni delle competenze e capacità, dell’efficienza, dell’efficacia e della ricaduta didattica delle competenze acquisite media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visita reciproca nelle classi del docente neoimmesso e di quello tuto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monitoraggio da parte del docente tutor sul lavoro di progettazione, realizzazione, e valutazione del progetto disciplina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olgimento delle attività per la valutazione del periodo di prova, secondo le procedure di cui al presente decreto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ottare tutte le possibili modalità organizzative per consentire la frequenza delle attività formative (laboratoriali) e lo svolgimento dell’orario di lezione (art. 8 del DM 850 27/10/2015)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spettare le scadenze previste dal progetto e provvedere alla comunicazione delle relative scadenze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rantire la qualità, la conformità e la regolarità del servizio erogato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pacing w:lineRule="auto" w:line="360" w:before="0" w:after="200"/>
        <w:ind w:left="993" w:hanging="11"/>
        <w:rPr/>
      </w:pPr>
      <w:r>
        <w:rPr>
          <w:rFonts w:cs="Arial"/>
          <w:sz w:val="22"/>
          <w:szCs w:val="22"/>
        </w:rPr>
        <w:t>verificare il corretto  esercizio delle competenze relazionali, organizzative e gestionali, attraverso la valutazione in presenza e della scheda delle competenze iniziali e del profilo professionale del docente neo-immesso, e del portfolio finale. In tali documenti sono infatti contenute le tappe fondamentali del percorso formativo del docente, anche in relazione alla promozione della motivazione, dell’organizzazione del lavoro individuale e collegiale, e lo sviluppo dei processi di autovalutazione e meta-cognizion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200"/>
        <w:ind w:left="851" w:hanging="0"/>
        <w:rPr/>
      </w:pPr>
      <w:r>
        <w:rPr>
          <w:rFonts w:cs="Arial"/>
          <w:sz w:val="22"/>
          <w:szCs w:val="22"/>
        </w:rPr>
        <w:t>9. Verificare l’osservanza dei doveri connessi con lo status di dipendente pubblico e inerenti la funzione docente</w:t>
      </w:r>
      <w:r>
        <w:rPr>
          <w:rFonts w:cs="Arial"/>
          <w:b/>
          <w:bCs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ossia il corretto esercizio dei diritti e doveri, a livello contrattuale, così come richiesto dal DPR n.62 del 2013, recante “Codice di comportamento dei dipendenti pubblici, a norma dell'articolo 54 del decreto legislativo 30 marzo 2001, n. 165</w:t>
      </w:r>
      <w:r>
        <w:rPr>
          <w:rFonts w:cs="Arial"/>
          <w:i/>
          <w:iCs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e dello stesso Regolamento interno all’istituzione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851" w:hanging="0"/>
        <w:rPr/>
      </w:pPr>
      <w:r>
        <w:rPr>
          <w:rFonts w:cs="Arial"/>
          <w:sz w:val="22"/>
          <w:szCs w:val="22"/>
        </w:rPr>
        <w:t>10.verificare la partecipazione alle attività formative e il raggiungimento degli obiettivi previsti, attraverso la collaborazione e la supervisione del docente tutor.</w:t>
      </w:r>
    </w:p>
    <w:p>
      <w:pPr>
        <w:pStyle w:val="Normal"/>
        <w:spacing w:lineRule="auto" w:line="36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0" w:hanging="0"/>
        <w:rPr/>
      </w:pPr>
      <w:r>
        <w:rPr/>
        <w:t>Al dirigente scolastico compete inoltre verificare la padronanza degli standard professionali da parte dei docenti neo-immessi in ruolo, tenendo conto dei criteri indicati nell’art.4 del decreto n.850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Arial"/>
          <w:b/>
        </w:rPr>
        <w:t>Il Docente, analizzata la documentazione interna, il POF e i curricula degli studi, la documentazione dei consigli di classe e le circolari interne, tenuto presente il bilancio iniziale di competenze, prende atto delle caratteristiche dell'intervento formativo, e si impegna a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frequentare le attività formative previste dal percors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rispettare le regole che sovrintendono alla realizzazione dell'intervento formativ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partecipare attivamente al percorso formativ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collaborare in modo costruttivo alla riuscita dell'intervento formativ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a vivere questo momento come un’esperienza di crescita professionale ed uman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curare la predisposizione di un proprio portfolio professionale, in formato digitale, che sarà oggetto di verifica da parte del Comitato di valutazione e diverrà parte integrante del proprio fascicolo personale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rt. 4) Valutazione finale.</w:t>
      </w:r>
    </w:p>
    <w:p>
      <w:pPr>
        <w:pStyle w:val="Normal"/>
        <w:spacing w:lineRule="auto" w:line="36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</w:rPr>
        <w:t>Per la valutazione del periodo di prova, nel periodo intercorrente tra il termine delle attività didattiche e la conclusione dell’anno scolastico, il dirigente convocherà il Comitato di valutazione. “Ai fini della conferma in ruolo i docenti, al termine dell’anno di formazione, discutono con il Comitato per la valutazione del servizio una relazione sulle esperienze e sulle attività svolte” (D.Lgs 297/94 art. 440 c. 4). Per i docenti neo assunti che devono svolgere l’anno di formazione “non sarà necessario produrre altre relazioni oltre quelle risultanti dal lavoro svolto nell’ambiente Portfolio [ndr. piattaforma INDIRE], né potrà essere richiesto di elaborare alcuna specifica e separata tesina” (nota ministeriale prot.n.11511 del 15/04/2015).</w:t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</w:rPr>
        <w:t>Il dirigente scolastico può emettere provvedimento motivato di conferma in ruolo o, in caso contrario, provvedimento motivato della necessaria  ripetizione del periodo di formazione e di prova. In quest’ultimo caso dovranno emergere le criticità emerse e le forme di supporto e di verifica del conseguimento degli standard richiesti per la conferma in ruolo (art.14)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Qualora, nel secondo periodo di prova, dovessero risultare “gravi lacune di carattere culturale, metodologico-didattico e relazionale, il dirigente scolastico richiederà prontamente apposita verifica , affidata ad un dirigente tecnico, per l’assunzione di ogni utile elemento di valutazione dell’idoneità del docente</w:t>
      </w:r>
      <w:r>
        <w:rPr>
          <w:rFonts w:cs="Arial"/>
          <w:i/>
          <w:iCs/>
        </w:rPr>
        <w:t xml:space="preserve">”, </w:t>
      </w:r>
      <w:r>
        <w:rPr>
          <w:rFonts w:cs="Arial"/>
          <w:iCs/>
        </w:rPr>
        <w:t>che</w:t>
      </w:r>
      <w:bookmarkStart w:id="0" w:name="_GoBack"/>
      <w:bookmarkEnd w:id="0"/>
      <w:r>
        <w:rPr>
          <w:rFonts w:cs="Arial"/>
          <w:iCs/>
        </w:rPr>
        <w:t xml:space="preserve"> sarà </w:t>
      </w:r>
      <w:r>
        <w:rPr>
          <w:rFonts w:cs="Arial"/>
        </w:rPr>
        <w:t>parte integrante della documentazione che sarà esaminata in seconda istanza dal Comitato al termine del secondo periodo di prova</w:t>
      </w:r>
      <w:r>
        <w:rPr>
          <w:rFonts w:cs="Arial"/>
          <w:i/>
          <w:iCs/>
        </w:rPr>
        <w:t>(art.14)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Il provvedimento, qualunque sia la sua natura, dovrà essere adottato e comunicato dal dirigente scolastico all’interessato, entro e non oltre il 31 agosto dell’anno scolastico di riferimento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er accettazion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IL DOCENTE</w:t>
            </w:r>
          </w:p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eWeb"/>
        <w:shd w:fill="FFFFFF" w:val="clear"/>
        <w:spacing w:lineRule="auto" w:line="360" w:before="0" w:after="0"/>
        <w:ind w:left="0"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780" cy="257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0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6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title">
    <w:name w:val="nltit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8:00Z</dcterms:created>
  <dc:creator>Roberto</dc:creator>
  <dc:description/>
  <dc:language>en-US</dc:language>
  <cp:lastModifiedBy>utente</cp:lastModifiedBy>
  <cp:lastPrinted>2016-02-16T12:11:00Z</cp:lastPrinted>
  <dcterms:modified xsi:type="dcterms:W3CDTF">2016-04-15T08:28:00Z</dcterms:modified>
  <cp:revision>2</cp:revision>
  <dc:subject/>
  <dc:title>Il decreto n</dc:title>
</cp:coreProperties>
</file>