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stituto Comprensivo "Bozzini-Fasani" - Luce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zione Finale Viaggio di istruzione / Visita guid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nno scolastico ______ / _______   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Scuola Primaria     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Scuola Secondaria di 1° grad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asse/i coinvolta/e: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stinazione: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iettiv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ma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sultati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e e suggerimenti: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era, ______ / ______ / ______</w:t>
        <w:tab/>
        <w:tab/>
        <w:t xml:space="preserve">                   I docenti accompagnator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10:00Z</dcterms:created>
  <dc:creator>preside</dc:creator>
  <dc:description/>
  <dc:language>en-US</dc:language>
  <cp:lastModifiedBy>preside</cp:lastModifiedBy>
  <dcterms:modified xsi:type="dcterms:W3CDTF">2017-03-02T17:12:00Z</dcterms:modified>
  <cp:revision>4</cp:revision>
  <dc:subject/>
  <dc:title/>
</cp:coreProperties>
</file>