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Istituto Comprensivo “Bozzini-Fasani”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 xml:space="preserve">Luce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ichiesta riammissione dopo infortun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sottoscritt_ _______________________________________________ Padre/Madre/Tutore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_ ______________________________ nat_ a ___________________ il 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_ in codesto istituto per l’anno scolastico ______ /______ alla classe _____ sez. 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ella Scuola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dell’Infanzia  Plesso 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Primaria  Plesso 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econdaria di 1° grado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l/la proprio/a figlio/a possa essere riammesso/a a frequentare le lezioni dopo infortuni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tal fine allega il certificato rilasciato dal medico curante comprovante l’idoneità alla frequenza nonostante  l’infortunio subi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hiede inoltr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sonero dalle lezioni pratiche di Educazione Fisica fino al ____________ come da certifica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edico allegato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ermesso all’uso dell’ascensore per gli spostamenti all’interno dell’Istituto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utorizzazione ad entrare alle ore________ fino al giorno 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utorizzazione ad uscire alle ore ________ fino al giorno 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prelevato da madre/padre/tutore o da persona delegata ________________________________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era, ____ / ___ / ________          </w:t>
        <w:tab/>
        <w:t xml:space="preserve"> 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firma per esteso leggibi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pazio riservato al Dirigente Scolastico o a un suo deleg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127000</wp:posOffset>
                </wp:positionV>
                <wp:extent cx="1114425" cy="1057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pt;margin-top:10pt;width:87.7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sto, si conced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ucera, _____ / ___ / _______                                                             Il Dirigente Scolastic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rof. Mario Tibel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Spazio riservato alla Segrete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________ / ____ del _____ / ___ / 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10:00Z</dcterms:created>
  <dc:creator>Mario</dc:creator>
  <dc:description/>
  <cp:keywords/>
  <dc:language>en-US</dc:language>
  <cp:lastModifiedBy>preside</cp:lastModifiedBy>
  <dcterms:modified xsi:type="dcterms:W3CDTF">2015-10-29T17:43:00Z</dcterms:modified>
  <cp:revision>5</cp:revision>
  <dc:subject/>
  <dc:title/>
</cp:coreProperties>
</file>