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stituto Comprensivo “Bozzini-Fasani”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ucera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Richiesta di certificati.</w:t>
        <w:tab/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 sottoscritt_ _______________________________________________ Padre/Madre/Tutore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ll’alunn_ __________________________________ nat___ a ____________________________ il ______________________ iscritt___ in codesto istituto per l’anno scolastico ________ /_______ alla classe _____ sez. 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ella scuola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Primaria  Plesso 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econdaria di 1° grado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o di iscrizion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o di frequenza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o di ammissione alla classe successiva per l’a.s. ______ / 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o di superamento dell' Esame di Stato sostenuto nell'a.s. ______ / 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votazione    </w:t>
      </w: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senza votazione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er il seguente uso 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era, ____ / ___ / ________          </w:t>
        <w:tab/>
        <w:t xml:space="preserve"> 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firma per esteso leggibile)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48:00Z</dcterms:created>
  <dc:creator>Mario</dc:creator>
  <dc:description/>
  <cp:keywords/>
  <dc:language>en-US</dc:language>
  <cp:lastModifiedBy>preside</cp:lastModifiedBy>
  <dcterms:modified xsi:type="dcterms:W3CDTF">2015-10-29T17:39:00Z</dcterms:modified>
  <cp:revision>4</cp:revision>
  <dc:subject/>
  <dc:title/>
</cp:coreProperties>
</file>