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ichiesta di accesso ai documenti amministrativi (Legge 241/90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I.C. “Bozzini – Fasani”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Lucera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</w:t>
      </w:r>
      <w:r>
        <w:rPr>
          <w:rFonts w:cs="Verdana" w:ascii="Verdana" w:hAnsi="Verdana"/>
          <w:sz w:val="24"/>
          <w:szCs w:val="24"/>
        </w:rPr>
        <w:tab/>
        <w:t xml:space="preserve">   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cognome)                                   (nome)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____________________________________________ (______) il ___________________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in relazione al procedimento concernente (1) 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H I E D 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’art. 22 della legge 7 agosto 1990 n. 241, di prendere visione/avere copia/avere copia autentica (2) dei seguenti atti (3):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fa presente che la situazione giuridicamente rilevante (comma 1, art. 22, legge 241/90) che determina l’interesse per i citati documenti deriva dalla seguente motivazione (4):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: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per eventuali comunicazioni: _________________________________________________tel.________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_______           Firma ______________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firma per esteso leggibile)</w:t>
      </w:r>
    </w:p>
    <w:p>
      <w:pPr>
        <w:pStyle w:val="Normal"/>
        <w:tabs>
          <w:tab w:val="clear" w:pos="708"/>
          <w:tab w:val="left" w:pos="595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te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95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dicare lo specifico procediment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95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pennare le ipotesi che non interessan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95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dicare con chiarezza gli atti richiesti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954" w:leader="none"/>
        </w:tabs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dicare quale situazione determina l’interesse per i documenti richies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5:38:00Z</dcterms:created>
  <dc:creator>Mario</dc:creator>
  <dc:description/>
  <dc:language>en-US</dc:language>
  <cp:lastModifiedBy>Mario</cp:lastModifiedBy>
  <dcterms:modified xsi:type="dcterms:W3CDTF">2015-08-13T15:46:00Z</dcterms:modified>
  <cp:revision>1</cp:revision>
  <dc:subject/>
  <dc:title/>
</cp:coreProperties>
</file>