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95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l Dirigente Scolastico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stituto Comprensivo “Bozzini-Fasani”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ucera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Richiesta di Nulla Osta al trasferimento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sottoscritt_ _______________________________________________ Padre/Madre/Tutore 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alunn_ ______________________________ nat_ a ___________________ il _________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_ in codesto istituto per l’anno scolastico ________/____ alla classe ________ sez. ____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ella Scuola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Primaria  Plesso 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Secondaria di 1° grado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 h i e d e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l “</w:t>
      </w:r>
      <w:r>
        <w:rPr>
          <w:rFonts w:cs="Times New Roman" w:ascii="Times New Roman" w:hAnsi="Times New Roman"/>
          <w:b/>
          <w:sz w:val="24"/>
          <w:szCs w:val="24"/>
        </w:rPr>
        <w:t>nulla osta</w:t>
      </w:r>
      <w:r>
        <w:rPr>
          <w:rFonts w:cs="Times New Roman" w:ascii="Times New Roman" w:hAnsi="Times New Roman"/>
          <w:sz w:val="24"/>
          <w:szCs w:val="24"/>
        </w:rPr>
        <w:t>” al trasferimento del/della propri_ figli_ presso l’istituto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seguenti motivi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 di essere consapevole che il rilascio del “nulla osta” è subordinato alla non modifica dell’organico del personale docente di codesto Istituto e/o della scuola destinataria dell’iscrizione.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era, _____ / ___ / ______                                           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firma per esteso leggibile)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i sensi e per gli effetti dell’art. 47 del DPR 28/12/2000, n. 445, sotto la mia personale responsabilità, consapevole delle sanzioni penali richiamate dall’art. 76 del citato DPR in caso di dichiarazioni mendaci,  dichiaro che _________________________________________________ padre/madre/tutore dell’alunn_ ______________________________________________________ è a conoscenza e d’accordo circa le scelte esplicitate attraverso la presente domanda”.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Lucera, _____ / ___ / ______                                           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firma per esteso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57:00Z</dcterms:created>
  <dc:creator>Mario</dc:creator>
  <dc:description/>
  <cp:keywords/>
  <dc:language>en-US</dc:language>
  <cp:lastModifiedBy>preside</cp:lastModifiedBy>
  <dcterms:modified xsi:type="dcterms:W3CDTF">2015-10-29T17:41:00Z</dcterms:modified>
  <cp:revision>3</cp:revision>
  <dc:subject/>
  <dc:title/>
</cp:coreProperties>
</file>