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Al Dirigente Scolastico dell’Istituto …………………………………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</w:rPr>
        <w:t>Oggetto: reclamo per erronea valutazione del punteggio della Graduatoria Interna di Istituto per la  per l’a.s.  …………./………….  del/della docente …………………………………………….……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Il/La sottoscritto/a ……………......……………………..........……………… nato/a a ……………..........…….. (…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il ……………… titolare su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considerata la comunicazione dell’Istituto………………………………………….…………………, Ambito Territoriale per la provincia di ………………….……………………………..… del……………………………. Prot. ……………………………. 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Arial;Arial" w:hAnsi="Arial;Arial" w:cs="Arial;Arial"/>
          <w:b/>
          <w:b/>
          <w:bCs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>RECLAMA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20"/>
          <w:szCs w:val="20"/>
        </w:rPr>
        <w:t>avverso l’erronea valutazione della domanda in oggetto in quanto tra i dati non sono stati considerati</w:t>
      </w:r>
      <w:r>
        <w:rPr>
          <w:rFonts w:cs="Arial;Arial" w:ascii="Arial;Arial" w:hAnsi="Arial;Arial"/>
          <w:color w:val="000000"/>
          <w:sz w:val="16"/>
          <w:szCs w:val="16"/>
        </w:rPr>
        <w:t>:</w:t>
      </w:r>
      <w:r>
        <w:rPr>
          <w:rStyle w:val="FootnoteCharacters"/>
          <w:rStyle w:val="FootnoteAnchor"/>
          <w:rFonts w:cs="Arial;Arial" w:ascii="Arial;Arial" w:hAnsi="Arial;Arial"/>
          <w:color w:val="000000"/>
          <w:sz w:val="16"/>
          <w:szCs w:val="16"/>
        </w:rPr>
        <w:footnoteReference w:id="2"/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Arial;Arial" w:ascii="Arial;Arial" w:hAnsi="Arial;Arial"/>
          <w:color w:val="000000"/>
          <w:sz w:val="20"/>
          <w:szCs w:val="20"/>
        </w:rPr>
        <w:t>Pertanto, alla luce dei dati forniti e dei motivi sopra esposti, il/la sottoscritto/a chiede che sia rettificata la valutazione della domanda in oggetto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;Arial" w:ascii="Arial;Arial" w:hAnsi="Arial;Arial"/>
          <w:color w:val="000000"/>
          <w:sz w:val="20"/>
          <w:szCs w:val="20"/>
        </w:rPr>
        <w:t>Data…………………….</w:t>
        <w:tab/>
        <w:tab/>
        <w:tab/>
        <w:tab/>
        <w:tab/>
        <w:tab/>
        <w:tab/>
        <w:t>Firma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;Arial" w:hAnsi="Arial;Arial" w:cs="Arial;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8:06:00Z</dcterms:created>
  <dc:creator>Utente</dc:creator>
  <dc:description/>
  <cp:keywords/>
  <dc:language>en-US</dc:language>
  <cp:lastModifiedBy>Pasquale Trivisonne</cp:lastModifiedBy>
  <dcterms:modified xsi:type="dcterms:W3CDTF">2024-03-10T08:06:00Z</dcterms:modified>
  <cp:revision>2</cp:revision>
  <dc:subject/>
  <dc:title>Al Dirigente dell’Ufficio Scolastico Regionale …………………………………</dc:title>
</cp:coreProperties>
</file>